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幸福生活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视频爱哟哟岁月静好生活美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视频爱哟哟：岁月静好，生活美满</w:t>
      </w:r>
      <w:r>
        <w:rPr>
          <w:sz w:val="32"/>
          <w:szCs w:val="32"/>
        </w:rPr>
        <w:t>&lt;/p&gt;&lt;p&gt;&lt;img src="/static-img/x_gpZcZfbnuURlTcnpFTzQdX-IsL2OzqjkBZhZ6Y_Bhf0XMI_8Jaa8oEJUIIQaEt.jpg"&gt;&lt;/p&gt;&lt;p&gt;</w:t>
      </w:r>
      <w:r>
        <w:rPr>
          <w:sz w:val="32"/>
          <w:szCs w:val="32"/>
        </w:rPr>
        <w:t>在这个快节奏的时代，我们常常被繁忙和压力所包围，但当我们看到一些老一辈的人们，他们的生活却充满了平静与幸福。他们不追求名利，而是用自己的方式享受着生命中的每一个瞬间。今天，我们就来看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背后隐藏的故事，以及它们给我们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一词语，它源自网络文化中的一种梗，代表了某些特定年龄段的人群，他们通过分享日常生活的小确幸、家庭温馨时刻等内容，以此来寻找或表达对生活的喜悦。在这个过程中，“视频爱哟哟”成了他们传递情感和分享经验的一种方式。</w:t>
      </w:r>
      <w:r>
        <w:rPr>
          <w:sz w:val="32"/>
          <w:szCs w:val="32"/>
        </w:rPr>
        <w:t>&lt;/p&gt;&lt;p&gt;&lt;img src="/static-img/Sceg7WwYSyJjybMbW0bvEQdX-IsL2OzqjkBZhZ6Y_BizNqWereIXGL_sootOnXsF9qt6TMyxrK2TgFpfWkJdjnWaZRMx0vmewdwk6uziLF3SCULunNhyUwSRrdsUFw4a.jpg"&gt;&lt;/p&gt;&lt;p&gt;</w:t>
      </w:r>
      <w:r>
        <w:rPr>
          <w:sz w:val="32"/>
          <w:szCs w:val="32"/>
        </w:rPr>
        <w:t>这些老人通过拍摄自己日常的点滴，比如晨练、做饭、照顾宠物等，无意间展现出一种宁静而纯真的生活态度。他们并不在乎自己的形象，也不介意外界评价，只是简单地记录下自己心灵上的小确幸。这也反映出了现代社会的一个趋势，那就是人们越来越重视内心世界和个人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叫张阿姨的老人，她每天早上五点起床锻炼身体，然后再去市场买菜做饭。她将这些活动都录制成视频，并上传到社交媒体上。她的动机很简单，就是想让家人远方看到她仍然过得那么健康快乐。但这也触动了很多人的心弦，因为它提醒我们，即使是在年迈体衰的时候，也能找到快乐和活力。</w:t>
      </w:r>
      <w:r>
        <w:rPr>
          <w:sz w:val="32"/>
          <w:szCs w:val="32"/>
        </w:rPr>
        <w:t>&lt;/p&gt;&lt;p&gt;&lt;img src="/static-img/jmrl6dnDRzqV_HuW5JwFkAdX-IsL2OzqjkBZhZ6Y_BizNqWereIXGL_sootOnXsF9qt6TMyxrK2TgFpfWkJdjnWaZRMx0vmewdwk6uziLF3SCULunNhyUwSRrdsUFw4a.jpg"&gt;&lt;/p&gt;&lt;p&gt;</w:t>
      </w:r>
      <w:r>
        <w:rPr>
          <w:sz w:val="32"/>
          <w:szCs w:val="32"/>
        </w:rPr>
        <w:t>还有个例子是李奶奶，她有两个孙子，经常会用手机录制孙子的趣事，然后发到微信群里，与亲朋好友分享。她说：“我虽然看不了电视剧，但是看着我的孙子笑，我心里就特别开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内容，不仅让那些观看者感到温暖，而且也为许多观众提供了一种不同的生活态度。无论身处何种境遇，都要学会珍惜眼前的每一分，每一秒，这正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想要传达的心理状态。</w:t>
      </w:r>
      <w:r>
        <w:rPr>
          <w:sz w:val="32"/>
          <w:szCs w:val="32"/>
        </w:rPr>
        <w:t>&lt;/p&gt;&lt;p&gt;&lt;img src="/static-img/Q0Xa3fWV-lcKN882oNN1GwdX-IsL2OzqjkBZhZ6Y_BizNqWereIXGL_sootOnXsF9qt6TMyxrK2TgFpfWkJdjnWaZRMx0vmewdwk6uziLF3SCULunNhyUwSRrdsUFw4a.jpg"&gt;&lt;/p&gt;&lt;p&gt;</w:t>
      </w:r>
      <w:r>
        <w:rPr>
          <w:sz w:val="32"/>
          <w:szCs w:val="32"/>
        </w:rPr>
        <w:t xml:space="preserve">总之，尽管我们的时代充满了变革与挑战，但学习来自不同背景下的智慧总是一个不错的话题。而对于那些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太太们来说，他们已经证明了，即使是在这样一个快速变化的大环境下，只要保持积极向上的态度，就能创造出属于自己的幸福时光。这也是我们今天应该从她们那里学习到的最重要的一课——如何在忙碌之余发现并珍惜那份属于自己的美好时光。</w:t>
      </w:r>
      <w:r>
        <w:rPr>
          <w:sz w:val="32"/>
          <w:szCs w:val="32"/>
        </w:rPr>
        <w:t>&lt;/p&gt;&lt;p&gt;&lt;a href = "/doc/333015-</w:t>
      </w:r>
      <w:r>
        <w:rPr>
          <w:sz w:val="32"/>
          <w:szCs w:val="32"/>
        </w:rPr>
        <w:t>老太太的幸福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视频爱哟哟岁月静好生活美满</w:t>
      </w:r>
      <w:r>
        <w:rPr>
          <w:sz w:val="32"/>
          <w:szCs w:val="32"/>
        </w:rPr>
        <w:t>.doc" rel="alternate" download="333015-</w:t>
      </w:r>
      <w:r>
        <w:rPr>
          <w:sz w:val="32"/>
          <w:szCs w:val="32"/>
        </w:rPr>
        <w:t>老太太的幸福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视频爱哟哟岁月静好生活美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