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渣坐在学霸的棒棒上写作业我是怎么就坐上了学霸的宝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就坐上了学霸的宝座？这可真是个奇妙的故事。记得那天，我在学校图书馆里埋头苦读，偶然间瞥见了一个熟悉的身影——我的宿敌，班上的学霸小张。他总是一副不屑于我们这些“学渣”的模样，但我从未想过会有机会坐在他的“棒棒”上写作业。</w:t>
      </w:r>
      <w:r>
        <w:rPr>
          <w:sz w:val="32"/>
          <w:szCs w:val="32"/>
        </w:rPr>
        <w:t>&lt;/p&gt;&lt;p&gt;&lt;img src="/static-img/t2zyB0jeKKGNdJFdK4r45pS8-iGOMv-7j8Ro6A3qSVHrK53d14kX2ijHLgnOxj1x.jpg"&gt;&lt;/p&gt;&lt;p&gt;</w:t>
      </w:r>
      <w:r>
        <w:rPr>
          <w:sz w:val="32"/>
          <w:szCs w:val="32"/>
        </w:rPr>
        <w:t>那天，小张因为感冒不得不请假，他留下了一堆看起来很难的小论文和考试复习资料。我正好需要一些资料来辅助我的学习，便顺手拿起一份看似重要的文件，却没想到，这竟然就是小张的备用笔记本。打开一看，全是他精心整理的大纲和解题步骤，看着看着，我心里突然涌起一种不可思议的情绪——这是我梦寐以求却从未拥有过的一把钥匙，可以让我迅速提升自己的成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晚，我悄悄地带着这本神奇笔记本回家，一边翻阅，一边尝试理解其中蕴含的智慧。那些繁复的问题似乎变得简单多了，因为小张每一步都清晰无误，每次解答都注重逻辑性。我在他的“棒棒”上写作业，不仅提高了自己的学习效率，还学会了许多新的方法和技巧。</w:t>
      </w:r>
      <w:r>
        <w:rPr>
          <w:sz w:val="32"/>
          <w:szCs w:val="32"/>
        </w:rPr>
        <w:t>&lt;/p&gt;&lt;p&gt;&lt;img src="/static-img/iWv8AVor8hfa3UD_ELXf4JS8-iGOMv-7j8Ro6A3qSVH-43CBQH7IEbMfo03UZ0ePxtVn20XL5g8Ea0AtpYllblvL3DRYZXY88xPWlyETewaDnCF16VdOxN0IZs2LqG9r.jpg"&gt;&lt;/p&gt;&lt;p&gt;</w:t>
      </w:r>
      <w:r>
        <w:rPr>
          <w:sz w:val="32"/>
          <w:szCs w:val="32"/>
        </w:rPr>
        <w:t>随着时间的推移，那本笔记本成为了我的宝贝，它让我的成绩逐渐攀升，而我也变成了那个能与小张抗衡的人。在一次考试中，我甚至超越了他，最终成为班级排名第一的人。但即使如此，当初坐在他家的床上，用他的东西写作业时，那种既羞愧又兴奋的心情永远刻印在我的脑海中。</w:t>
      </w:r>
      <w:r>
        <w:rPr>
          <w:sz w:val="32"/>
          <w:szCs w:val="32"/>
        </w:rPr>
        <w:t>&lt;/p&gt;&lt;p&gt;&lt;a href = "/doc/334309-</w:t>
      </w:r>
      <w:r>
        <w:rPr>
          <w:sz w:val="32"/>
          <w:szCs w:val="32"/>
        </w:rPr>
        <w:t>学渣坐在学霸的棒棒上写作业我是怎么就坐上了学霸的宝座</w:t>
      </w:r>
      <w:r>
        <w:rPr>
          <w:sz w:val="32"/>
          <w:szCs w:val="32"/>
        </w:rPr>
        <w:t>.doc" rel="alternate" download="334309-</w:t>
      </w:r>
      <w:r>
        <w:rPr>
          <w:sz w:val="32"/>
          <w:szCs w:val="32"/>
        </w:rPr>
        <w:t>学渣坐在学霸的棒棒上写作业我是怎么就坐上了学霸的宝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