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无人的夜晚偷偷看的那些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而又宁静的晚上，窗外月光洒满了银白色的一片片斑驳，仿佛整个世界都沉浸在一场梦境之中。老婆出门参加了一个聚会，我独自留在家里，这个时候正是我心愿中的“电影之夜”。我轻轻打开电视机，从多年的收藏中挑选出几部自己一直想看但因为种种原因没有机会观看的影片。</w:t>
      </w:r>
      <w:r>
        <w:rPr>
          <w:sz w:val="32"/>
          <w:szCs w:val="32"/>
        </w:rPr>
        <w:t>&lt;/p&gt;&lt;p&gt;&lt;img src="/static-img/gYKWL26CR6yBcF-bAPV14Id6feyMCGvfDFMDYK__c_Y.jpeg"&gt;&lt;/p&gt;&lt;p&gt;</w:t>
      </w:r>
      <w:r>
        <w:rPr>
          <w:sz w:val="32"/>
          <w:szCs w:val="32"/>
        </w:rPr>
        <w:t>第一个选择是《肖申克的救赎》。这是一部关于希望和不屈不挠精神的经典电影，由蒂姆</w:t>
      </w:r>
      <w:r>
        <w:rPr>
          <w:sz w:val="32"/>
          <w:szCs w:val="32"/>
        </w:rPr>
        <w:t>·</w:t>
      </w:r>
      <w:r>
        <w:rPr>
          <w:sz w:val="32"/>
          <w:szCs w:val="32"/>
        </w:rPr>
        <w:t>罗宾斯和摩根</w:t>
      </w:r>
      <w:r>
        <w:rPr>
          <w:sz w:val="32"/>
          <w:szCs w:val="32"/>
        </w:rPr>
        <w:t>·</w:t>
      </w:r>
      <w:r>
        <w:rPr>
          <w:sz w:val="32"/>
          <w:szCs w:val="32"/>
        </w:rPr>
        <w:t>弗里曼主演。这部影片讲述了一名银行家被冤枉入狱后，在监狱中不断寻找自由与真相的故事。在这个孤独且充满压力的夜晚，我感到自己的情感深深地被影像所触动。我对主角安迪（蒂姆</w:t>
      </w:r>
      <w:r>
        <w:rPr>
          <w:sz w:val="32"/>
          <w:szCs w:val="32"/>
        </w:rPr>
        <w:t>·</w:t>
      </w:r>
      <w:r>
        <w:rPr>
          <w:sz w:val="32"/>
          <w:szCs w:val="32"/>
        </w:rPr>
        <w:t>罗宾斯饰）的坚韧精神产生了共鸣，而他最终走向自由的情景让我泪水涟涟。</w:t>
      </w:r>
      <w:r>
        <w:rPr>
          <w:sz w:val="32"/>
          <w:szCs w:val="32"/>
        </w:rPr>
        <w:t>&lt;/p&gt;&lt;p&gt;</w:t>
      </w:r>
      <w:r>
        <w:rPr>
          <w:sz w:val="32"/>
          <w:szCs w:val="32"/>
        </w:rPr>
        <w:t>接着，我选择了一部更加轻松愉快的小品喜剧——《疯狂动物城》。这是由皮克斯动画工作室制作的一款精美绝伦、幽默风趣的小型都市奇幻冒险故事。这次我放下了所有的心事，全身心地投入到了这幅色彩斑斓、形象生动的地球小镇，跟随着一只好奇又可爱的小狐狸探索这个充满未知与惊喜的地方，每一次笑声都让我的心情变得更加舒畅。</w:t>
      </w:r>
      <w:r>
        <w:rPr>
          <w:sz w:val="32"/>
          <w:szCs w:val="32"/>
        </w:rPr>
        <w:t>&lt;/p&gt;&lt;p&gt;&lt;img src="/static-img/I9YH3AZLvaCo5_im1QFIbyKWNuCIapVdI1oYnX-1LdojRWNFMWQ3Wiw1G7aIygj6gZfXJFWzvaGhl1WDX3OCiA.png"&gt;&lt;/p&gt;&lt;p&gt;</w:t>
      </w:r>
      <w:r>
        <w:rPr>
          <w:sz w:val="32"/>
          <w:szCs w:val="32"/>
        </w:rPr>
        <w:t>接下来，又是一部更为严肃且震撼人心的大作——《教父》。这一天，让我有幸再次回味意大利裔美国人的家族传统与暴力荣誉文化，以及马龙</w:t>
      </w:r>
      <w:r>
        <w:rPr>
          <w:sz w:val="32"/>
          <w:szCs w:val="32"/>
        </w:rPr>
        <w:t>·</w:t>
      </w:r>
      <w:r>
        <w:rPr>
          <w:sz w:val="32"/>
          <w:szCs w:val="32"/>
        </w:rPr>
        <w:t>白兰度饰演的大侠唐纳多</w:t>
      </w:r>
      <w:r>
        <w:rPr>
          <w:sz w:val="32"/>
          <w:szCs w:val="32"/>
        </w:rPr>
        <w:t>·</w:t>
      </w:r>
      <w:r>
        <w:rPr>
          <w:sz w:val="32"/>
          <w:szCs w:val="32"/>
        </w:rPr>
        <w:t>科雷莱尼从黑手党头子到叛逆者的转变历程。这是一个关于权力斗争、忠诚与背叛以及个人道德价值观考验过程的问题性强大作品，它使我陷入沉思，对于现实生活中的许多问题也许可以从不同的角度去思考。</w:t>
      </w:r>
      <w:r>
        <w:rPr>
          <w:sz w:val="32"/>
          <w:szCs w:val="32"/>
        </w:rPr>
        <w:t>&lt;/p&gt;&lt;p&gt;</w:t>
      </w:r>
      <w:r>
        <w:rPr>
          <w:sz w:val="32"/>
          <w:szCs w:val="32"/>
        </w:rPr>
        <w:t>随后，再来一部以历史事件为背景的小说改编版——《阿甘正传》。这是一则关于海豹突击队员比利</w:t>
      </w:r>
      <w:r>
        <w:rPr>
          <w:sz w:val="32"/>
          <w:szCs w:val="32"/>
        </w:rPr>
        <w:t>·</w:t>
      </w:r>
      <w:r>
        <w:rPr>
          <w:sz w:val="32"/>
          <w:szCs w:val="32"/>
        </w:rPr>
        <w:t>福斯特（汤姆</w:t>
      </w:r>
      <w:r>
        <w:rPr>
          <w:sz w:val="32"/>
          <w:szCs w:val="32"/>
        </w:rPr>
        <w:t>·</w:t>
      </w:r>
      <w:r>
        <w:rPr>
          <w:sz w:val="32"/>
          <w:szCs w:val="32"/>
        </w:rPr>
        <w:t>汉克斯饰）及其团队执行秘密任务并追捕恐怖分子的刺激连续剧。此时此刻，当我看到他们在各种危险环境下的英勇战斗，那份英雄主义气息让我仿佛置身其中，也让我对生命中的每一种可能都充满期待和热爱。</w:t>
      </w:r>
      <w:r>
        <w:rPr>
          <w:sz w:val="32"/>
          <w:szCs w:val="32"/>
        </w:rPr>
        <w:t>&lt;/p&gt;&lt;p&gt;&lt;img src="/static-img/zIy9pg0Bg7cUhWhjwTgtqiKWNuCIapVdI1oYnX-1LdojRWNFMWQ3Wiw1G7aIygj6gZfXJFWzvaGhl1WDX3OCiA.jpeg"&gt;&lt;/p&gt;&lt;p&gt;</w:t>
      </w:r>
      <w:r>
        <w:rPr>
          <w:sz w:val="32"/>
          <w:szCs w:val="32"/>
        </w:rPr>
        <w:t>最后，还有一部心理悬疑推理电影——《七宗罪》，这也是根据同名小说改编而成。一群杀手为了完成各自代表不同罪行的手印任务，他们之间逐渐揭开彼此身份及过去，但最终却发现每个人的内心深处隐藏着复杂的人性。本杰明</w:t>
      </w:r>
      <w:r>
        <w:rPr>
          <w:sz w:val="32"/>
          <w:szCs w:val="32"/>
        </w:rPr>
        <w:t>·</w:t>
      </w:r>
      <w:r>
        <w:rPr>
          <w:sz w:val="32"/>
          <w:szCs w:val="32"/>
        </w:rPr>
        <w:t>布拉特（迈克尔・法斯本德饰）作为导演，将每个角色细致描绘出来，使得观众能够体会到他们之间复杂的情感纠葛，即便是在这样一个人空无一人的时候，也能感到一种难以言说的紧张氛围透过屏幕扑面而来。</w:t>
      </w:r>
      <w:r>
        <w:rPr>
          <w:sz w:val="32"/>
          <w:szCs w:val="32"/>
        </w:rPr>
        <w:t>&lt;/p&gt;&lt;p&gt;</w:t>
      </w:r>
      <w:r>
        <w:rPr>
          <w:sz w:val="32"/>
          <w:szCs w:val="32"/>
        </w:rPr>
        <w:t>这些电影，如同一盏盏灯塔，一直照亮着我的灵魂，无论是悲欢离合还是血雨腥风，都让人无法忘怀。而当老婆回家的脚步声响起时，这些视觉上的盛宴已经悄然结束，只留下了一颗温暖的心和一些珍贵的记忆。我知道，无论将来何时，如果需要找到那份宁静或是逃避现实，我都会回到这样的夜晚，与那些老婆不在家看的电影重逢。</w:t>
      </w:r>
      <w:r>
        <w:rPr>
          <w:sz w:val="32"/>
          <w:szCs w:val="32"/>
        </w:rPr>
        <w:t>&lt;/p&gt;&lt;p&gt;&lt;img src="/static-img/kWEKhUV5YkU6uDeyFBh0qyKWNuCIapVdI1oYnX-1LdojRWNFMWQ3Wiw1G7aIygj6gZfXJFWzvaGhl1WDX3OCiA.png"&gt;&lt;/p&gt;&lt;p&gt;&lt;a href = "/doc/334670-</w:t>
      </w:r>
      <w:r>
        <w:rPr>
          <w:sz w:val="32"/>
          <w:szCs w:val="32"/>
        </w:rPr>
        <w:t>家中无人的夜晚偷偷看的那些电影</w:t>
      </w:r>
      <w:r>
        <w:rPr>
          <w:sz w:val="32"/>
          <w:szCs w:val="32"/>
        </w:rPr>
        <w:t>.doc" rel="alternate" download="334670-</w:t>
      </w:r>
      <w:r>
        <w:rPr>
          <w:sz w:val="32"/>
          <w:szCs w:val="32"/>
        </w:rPr>
        <w:t>家中无人的夜晚偷偷看的那些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