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踏入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au298xc2U85fVhMY1sQxco6rKhPzsq-nK3r_wUWdQQ8.jpg"&gt;&lt;/p&gt;&lt;p&gt;</w:t>
      </w:r>
      <w:r>
        <w:rPr>
          <w:sz w:val="32"/>
          <w:szCs w:val="32"/>
        </w:rPr>
        <w:t>深邃的夜色中，月光透过树梢洒下斑驳陆离的银灰光辉。远处，一阵微弱的声音在寂静中回响，它似乎是在召唤着所有愿意倾听的人。声音轻柔，却充满了强烈的情感，仿佛是大自然向人类传递着一份无法言说的邀请。这就是森林，那片被岁月铸就、生机勃勃的大地，它在呼唤我们，迈开腿，让我们尝尝它那未知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探索开始</w:t>
      </w:r>
      <w:r>
        <w:rPr>
          <w:sz w:val="32"/>
          <w:szCs w:val="32"/>
        </w:rPr>
        <w:t>&lt;/p&gt;&lt;p&gt;&lt;img src="/static-img/m57wMafxmIAMgHE-hC2mEvJnrRVqwcnQHYgERs68OUjBZI0tWvt54yx47wwMuX_soq1TSX0FdxFwt01Is4lDzLrmUNZQfS7ghsNfPgyGiwo.jpg"&gt;&lt;/p&gt;&lt;p&gt;</w:t>
      </w:r>
      <w:r>
        <w:rPr>
          <w:sz w:val="32"/>
          <w:szCs w:val="32"/>
        </w:rPr>
        <w:t>每一次踏出家门，对抗风雨的勇气，都凝聚于这一刻。当你走进森林，你会发现自己身处一个全新的世界。在这里，每一步都是对未知的一次挑战，但也是一次自我超越。在这条崎岖的小径上，每个转角都可能藏有惊喜或挑战，而你的脚步，是唯一能带领你穿越迷雾与黑暗，最终找到那遥不可及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8kHoYDKtt6FAfsIhRXLmyPJnrRVqwcnQHYgERs68OUjBZI0tWvt54yx47wwMuX_soq1TSX0FdxFwt01Is4lDzLrmUNZQfS7ghsNfPgyGiwo.jpg"&gt;&lt;/p&gt;&lt;p&gt;</w:t>
      </w:r>
      <w:r>
        <w:rPr>
          <w:sz w:val="32"/>
          <w:szCs w:val="32"/>
        </w:rPr>
        <w:t>森林不仅是一个地方，更是一个生命的庇护所。在这里，你可以遇到各种各样的动物和植物，它们共同构成了一个复杂而精妙的地球生态系统。从高大的松树到低矮的小草，从快乐跳跃的小鹿到聪明伶俐的大猴子，无论是哪一种生物，他们都以自己的方式展示了这个世界多么丰富和奇妙。你可以通过观察它们如何共存，也许还能学到一些关于生命平衡与协调发展方面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文化遗产</w:t>
      </w:r>
      <w:r>
        <w:rPr>
          <w:sz w:val="32"/>
          <w:szCs w:val="32"/>
        </w:rPr>
        <w:t>&lt;/p&gt;&lt;p&gt;&lt;img src="/static-img/w-q7rrfXSzzRERoTmWxE9_JnrRVqwcnQHYgERs68OUjBZI0tWvt54yx47wwMuX_soq1TSX0FdxFwt01Is4lDzLrmUNZQfS7ghsNfPgyGiwo.jpg"&gt;&lt;/p&gt;&lt;p&gt;</w:t>
      </w:r>
      <w:r>
        <w:rPr>
          <w:sz w:val="32"/>
          <w:szCs w:val="32"/>
        </w:rPr>
        <w:t>历史悠久的地方总有其深厚的文化底蕴。在某些地区，人们已经将他们古老的手艺传承至今，比如木工、织布等，这些手工艺品不仅体现了当地人的智慧，还成为了一种交流与理解彼此文化差异的手段。游览这些古老村落，你不仅能够见证先辈留下的痕迹，也能感受到当代人对过去生活方式的一种怀旧情绪。而最令人难忘的是，在这样的环境下，与当地居民分享故事和笑声，就像是时间倒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愈与心灵释放</w:t>
      </w:r>
      <w:r>
        <w:rPr>
          <w:sz w:val="32"/>
          <w:szCs w:val="32"/>
        </w:rPr>
        <w:t>&lt;/p&gt;&lt;p&gt;&lt;img src="/static-img/5O_-K-DOA4TMmbYWqSzqz_JnrRVqwcnQHYgERs68OUjBZI0tWvt54yx47wwMuX_soq1TSX0FdxFwt01Is4lDzLrmUNZQfS7ghsNfPgyGiwo.jpg"&gt;&lt;/p&gt;&lt;p&gt;</w:t>
      </w:r>
      <w:r>
        <w:rPr>
          <w:sz w:val="32"/>
          <w:szCs w:val="32"/>
        </w:rPr>
        <w:t>现代社会给我们的压力让人疲惫，不少人寻求自然来获得精神上的慰藉。森林正好提供了一块净土，让人们摆脱都市喧嚣，重拾内心宁静。一旦你真的站在树荫下，或坐在河边，看着水花舞动，或是听到鸟鸣唱歌，那些烦恼似乎都会随风飘散。你会感到身体放松心情舒畅，因为在这个安静祥和的地方，即使没有语言，也有人类同胞之间无需言语即可沟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土地时，你的心里一定会留有一抹淡淡的心伤。那份来自自然界的声音，以及那些记忆中的画面，将伴随你日后回到城市生活中。不过，这并不意味着一切结束，而是新篇章即将启航。当你回想起那些经历时，你会明白，没有什么比亲近大自然更能激发创造力和梦想。不论何时何地，只要你的心中有那片遥远但熟悉的地方，就像打开了一扇窗户，那里的绿意盎然永远不会消失，只待您再次迈开腿，让我们尝尝它那未知而又神秘的地方。</w:t>
      </w:r>
      <w:r>
        <w:rPr>
          <w:sz w:val="32"/>
          <w:szCs w:val="32"/>
        </w:rPr>
        <w:t>&lt;/p&gt;&lt;p&gt;&lt;a href = "/doc/335234-</w:t>
      </w:r>
      <w:r>
        <w:rPr>
          <w:sz w:val="32"/>
          <w:szCs w:val="32"/>
        </w:rPr>
        <w:t>森林的诱惑踏入神秘之旅</w:t>
      </w:r>
      <w:r>
        <w:rPr>
          <w:sz w:val="32"/>
          <w:szCs w:val="32"/>
        </w:rPr>
        <w:t>.doc" rel="alternate" download="335234-</w:t>
      </w:r>
      <w:r>
        <w:rPr>
          <w:sz w:val="32"/>
          <w:szCs w:val="32"/>
        </w:rPr>
        <w:t>森林的诱惑踏入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