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妇肉体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乡村的深处，农妇们以她们坚韧不拔的肉体书写着土地与生存之间永恒的交响曲。她的身影如同一幅画，展现了她与大自然、与劳动之间微妙而深刻的关系。</w:t>
      </w:r>
      <w:r>
        <w:rPr>
          <w:sz w:val="32"/>
          <w:szCs w:val="32"/>
        </w:rPr>
        <w:t>&lt;/p&gt;&lt;p&gt;&lt;img src="/static-img/HmS0pzyqJTG1Bb3R0B8p3yi7JZFOpkyLc0iph0-U213OmyMEGAjcPO4QXY7OvYgn.jpg"&gt;&lt;/p&gt;&lt;p&gt;</w:t>
      </w:r>
      <w:r>
        <w:rPr>
          <w:sz w:val="32"/>
          <w:szCs w:val="32"/>
        </w:rPr>
        <w:t>耕耘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妇的手臂上覆盖着汗水和泥土，她用力地推进犁铧，将黑色的泥土翻转过来。她的手指紧握着铁锤，在冬日里敲打着铁皮，为家人做准备春天种植作物所需的一切工具。她是土地最忠实的情人，是季节更替中的见证者。</w:t>
      </w:r>
      <w:r>
        <w:rPr>
          <w:sz w:val="32"/>
          <w:szCs w:val="32"/>
        </w:rPr>
        <w:t>&lt;/p&gt;&lt;p&gt;&lt;img src="/static-img/gjQthABsNBx3aUebEGPSHyi7JZFOpkyLc0iph0-U212EXZTAV5q63u0toE6w8XZf1DZkHxvXAiujtonprp6pw9V5hcbw68EqWyl5lZmaCUY.jpg"&gt;&lt;/p&gt;&lt;p&gt;</w:t>
      </w:r>
      <w:r>
        <w:rPr>
          <w:sz w:val="32"/>
          <w:szCs w:val="32"/>
        </w:rPr>
        <w:t>收获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轻拂过金黄色的麦浪，她弯腰低头，用双手捡起那颗颗光泽夺目的粮食。这时，她的心中充满了对生活无尽感激和期待。她知道，这些辛勤工作换来的成果将为家庭带来温暖与安全。</w:t>
      </w:r>
      <w:r>
        <w:rPr>
          <w:sz w:val="32"/>
          <w:szCs w:val="32"/>
        </w:rPr>
        <w:t>&lt;/p&gt;&lt;p&gt;&lt;img src="/static-img/CJfmJbSxi1H0Sfbyy8DH7Ci7JZFOpkyLc0iph0-U212EXZTAV5q63u0toE6w8XZf1DZkHxvXAiujtonprp6pw9V5hcbw68EqWyl5lZmaCUY.jpg"&gt;&lt;/p&gt;&lt;p&gt;</w:t>
      </w:r>
      <w:r>
        <w:rPr>
          <w:sz w:val="32"/>
          <w:szCs w:val="32"/>
        </w:rPr>
        <w:t>育儿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们放学回家的路上，她总是等候在门口，那是一种专属于母亲的守候。而当孩子们疲惫地躺下时，她会温柔地抚摸他们的小脸庞，用自己的身体给予他们最纯真的爱。在这个过程中，每一次呼吸都是对生命力的赞美。</w:t>
      </w:r>
      <w:r>
        <w:rPr>
          <w:sz w:val="32"/>
          <w:szCs w:val="32"/>
        </w:rPr>
        <w:t>&lt;/p&gt;&lt;p&gt;&lt;img src="/static-img/O6Ac1URh1XRvZnKv46gDHyi7JZFOpkyLc0iph0-U212EXZTAV5q63u0toE6w8XZf1DZkHxvXAiujtonprp6pw9V5hcbw68EqWyl5lZmaCUY.jpg"&gt;&lt;/p&gt;&lt;p&gt;</w:t>
      </w:r>
      <w:r>
        <w:rPr>
          <w:sz w:val="32"/>
          <w:szCs w:val="32"/>
        </w:rPr>
        <w:t>织布之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炉火旁边，她静静地织造着衣裳。那是一种传统又现代融合的技能，每一根线条都承载着家族遗产和亲情交流。她用心编织出每一件衣物，让它们穿越时间成为记忆中的珍贵财富。</w:t>
      </w:r>
      <w:r>
        <w:rPr>
          <w:sz w:val="32"/>
          <w:szCs w:val="32"/>
        </w:rPr>
        <w:t>&lt;/p&gt;&lt;p&gt;&lt;img src="/static-img/IeF808jYPbYvJ8D0264FcCi7JZFOpkyLc0iph0-U212EXZTAV5q63u0toE6w8XZf1DZkHxvXAiujtonprp6pw9V5hcbw68EqWyl5lZmaCUY.jpg"&gt;&lt;/p&gt;&lt;p&gt;</w:t>
      </w:r>
      <w:r>
        <w:rPr>
          <w:sz w:val="32"/>
          <w:szCs w:val="32"/>
        </w:rPr>
        <w:t>烹饪之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烤火前面，烟雾缭绕，一盘接一盘丰盛菜肴让空气弥漫着诱人的香味。她从简单到复杂，从粗糙到精致，不断探索烹饪艺术。每道菜都凝聚了她的智慧、热情和对美好生活追求的一份不懈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养生之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懂得如何利用草药治愈病痛，更懂得如何调养自己，以保持健康活力。在忙碌间隙，农妇们也会采集一些野草，将它们制成茶饮，或制作成药膏，以此维持身体健康，如同世间万物一样循环往复。</w:t>
      </w:r>
      <w:r>
        <w:rPr>
          <w:sz w:val="32"/>
          <w:szCs w:val="32"/>
        </w:rPr>
        <w:t>&lt;/p&gt;&lt;p&gt;&lt;a href = "/doc/335477-</w:t>
      </w:r>
      <w:r>
        <w:rPr>
          <w:sz w:val="32"/>
          <w:szCs w:val="32"/>
        </w:rPr>
        <w:t>农妇肉体的诗篇</w:t>
      </w:r>
      <w:r>
        <w:rPr>
          <w:sz w:val="32"/>
          <w:szCs w:val="32"/>
        </w:rPr>
        <w:t>.doc" rel="alternate" download="335477-</w:t>
      </w:r>
      <w:r>
        <w:rPr>
          <w:sz w:val="32"/>
          <w:szCs w:val="32"/>
        </w:rPr>
        <w:t>农妇肉体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