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典小说中的浪漫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古典小说中，“晚风漪”这个名字并不陌生，它是许多读者心目中那个温柔而又坚韧的女性形象。她的故事充满了爱情、背叛和牺牲，深深吸引着无数读者的兴趣。今天，我们就来探讨一下“晚风漪免费阅读全文”的魅力，以及它如何通过一系列真实案例展现出古典小说中的浪漫与悲剧。</w:t>
      </w:r>
      <w:r>
        <w:rPr>
          <w:sz w:val="32"/>
          <w:szCs w:val="32"/>
        </w:rPr>
        <w:t>&lt;/p&gt;&lt;p&gt;&lt;img src="/static-img/ka03NRoilTjdi86s0dxUTa1HIgn9Ssgu7dhi8JaeGpdCEwleZwmQQ0gsjgjBCdJp.jpg"&gt;&lt;/p&gt;&lt;p&gt;</w:t>
      </w:r>
      <w:r>
        <w:rPr>
          <w:sz w:val="32"/>
          <w:szCs w:val="32"/>
        </w:rPr>
        <w:t>首先，我们需要了解的是，“晚风漪”并不是一个具体的人物，而是一个虚构的角色，她可能出现在《红楼梦》、《西游记》或其他众多著名的中国古典文学作品中。在这些作品中，她经常扮演着忠贞、美丽和智慧的一面，但同时也承受着不幸和悲惨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红楼梦》里，有个叫做林黛玉的小女孩，她虽然身世微末，但性格独立，才华横溢。她与宝玉之间的情感纠葛，是整个小说最核心的情节之一。这段感情既有浪漫也有悲剧：他们无法相守，最终各自走向了不同的命运，这让人忍不住为他们感到心疼。</w:t>
      </w:r>
      <w:r>
        <w:rPr>
          <w:sz w:val="32"/>
          <w:szCs w:val="32"/>
        </w:rPr>
        <w:t>&lt;/p&gt;&lt;p&gt;&lt;img src="/static-img/f-ysKt7CKvcx2F-RMVQ0Aa1HIgn9Ssgu7dhi8JaeGpeQDhm3KIk1vjk8Un7-8Ow6b3Tpey1-mel176Ngpinq4F4BX1QP_Nq093eHcKnYbKztFSpb9QnlyBHlDebnmVF2VzRO4G3oeKJQoW18UxBQhO-WWJbZY3ra3sD5807mHyQ.jpg"&gt;&lt;/p&gt;&lt;p&gt;</w:t>
      </w:r>
      <w:r>
        <w:rPr>
          <w:sz w:val="32"/>
          <w:szCs w:val="32"/>
        </w:rPr>
        <w:t>在《水浒传》里，就有一个叫做花弧的小丑，他为了保护自己的妹妹，不惜将自己刺穿，为的是不让自己的纯洁之躯被恶势力玷污。这份爱护兄妹的心意，就是一种超乎常人的牺牲精神，让人动容。这样的故事，无疑也是关于“晚风漪”这一类人物所展现出的伟大品质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很多历史上的女性人物身上，也能看到这种“晚风漪”的影子，比如慈禧太后她以其聪明机智和强大的政治手腕，影响了中国近代史。而且，她对于皇权的掌控，并没有阻止她对民生的关怀，这反映了一种复杂的人格特征，使得人们更愿意去探索她的内心世界。</w:t>
      </w:r>
      <w:r>
        <w:rPr>
          <w:sz w:val="32"/>
          <w:szCs w:val="32"/>
        </w:rPr>
        <w:t>&lt;/p&gt;&lt;p&gt;&lt;img src="/static-img/HaHDReyfkuF20IdHkrBui61HIgn9Ssgu7dhi8JaeGpeQDhm3KIk1vjk8Un7-8Ow6b3Tpey1-mel176Ngpinq4F4BX1QP_Nq093eHcKnYbKztFSpb9QnlyBHlDebnmVF2VzRO4G3oeKJQoW18UxBQhO-WWJbZY3ra3sD5807mHyQ.jpg"&gt;&lt;/p&gt;&lt;p&gt;</w:t>
      </w:r>
      <w:r>
        <w:rPr>
          <w:sz w:val="32"/>
          <w:szCs w:val="32"/>
        </w:rPr>
        <w:t>最后，我们可以通过“晚风漋免费阅读全文”，来更加细致地了解这些角色的内心世界，从而更好地理解这部作品以及它所蕴含的情感深度。当我们沉浸于这些文字当中时，不仅能够享受到书籍带来的乐趣，还能从作者笔下汩汩流出的情感中获得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风漋免费阅读全文”是一次穿越到过去、触摸灵魂的旅程，它不仅仅是对一段历史或几个人物的一个简单介绍，更是一个关于人类情感、勇气与牺牲等主题深刻描绘。每一次回味，都会发现新的意义，新的启示，让我们一起去探索那些被时间抹杀却依然闪耀光芒的人物世界吧！</w:t>
      </w:r>
      <w:r>
        <w:rPr>
          <w:sz w:val="32"/>
          <w:szCs w:val="32"/>
        </w:rPr>
        <w:t>&lt;/p&gt;&lt;p&gt;&lt;img src="/static-img/ZYp6sbGbUC1iX87Wj6FNhK1HIgn9Ssgu7dhi8JaeGpeQDhm3KIk1vjk8Un7-8Ow6b3Tpey1-mel176Ngpinq4F4BX1QP_Nq093eHcKnYbKztFSpb9QnlyBHlDebnmVF2VzRO4G3oeKJQoW18UxBQhO-WWJbZY3ra3sD5807mHyQ.jpg"&gt;&lt;/p&gt;&lt;p&gt;&lt;a href = "/doc/335683-</w:t>
      </w:r>
      <w:r>
        <w:rPr>
          <w:sz w:val="32"/>
          <w:szCs w:val="32"/>
        </w:rPr>
        <w:t>晚风漪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典小说中的浪漫与悲剧</w:t>
      </w:r>
      <w:r>
        <w:rPr>
          <w:sz w:val="32"/>
          <w:szCs w:val="32"/>
        </w:rPr>
        <w:t>.doc" rel="alternate" download="335683-</w:t>
      </w:r>
      <w:r>
        <w:rPr>
          <w:sz w:val="32"/>
          <w:szCs w:val="32"/>
        </w:rPr>
        <w:t>晚风漪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典小说中的浪漫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