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课堂中的小兔子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活力与学习的气息。我的心情也跟着变得轻松起来，因为今天是周末，我终于可以好好地陪伴我的小兔兔了。不过，这个美好的日子却因为一件意外的事情而被打乱。</w:t>
      </w:r>
      <w:r>
        <w:rPr>
          <w:sz w:val="32"/>
          <w:szCs w:val="32"/>
        </w:rPr>
        <w:t>&lt;/p&gt;&lt;p&gt;&lt;img src="/static-img/1bJ5bSGvzgHSjCFonqlPkDn6vAmTuQBt3rahgxCvAn6TtOTncfKRW9s1lq1gYm0r.jpg"&gt;&lt;/p&gt;&lt;p&gt;</w:t>
      </w:r>
      <w:r>
        <w:rPr>
          <w:sz w:val="32"/>
          <w:szCs w:val="32"/>
        </w:rPr>
        <w:t>事情发生在我上午九点多，当时我正在教室里准备课本和笔记，而我的小兔兔则躺在桌角，静静地看着窗外。我不知道为什么，它突然就跑到教室门口，然后跳跃着冲向走进教室的学长。当时，我还没有反应过来，只见学长微笑着伸出手去捉住它，那小脸上露出了一丝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小兔子似乎突然意识到了什么，它开始挣扎并发出不甘心的声音。学长尝试安抚它，但它显然并不愿意离开。我慌忙赶过去，用尽全身力气将那只可爱的小家伙从他的手中抓回来。在此之前，我写过一篇关于“学长上课吃我的小兔回作文”，虽然那是一次误会，但我始终认为应该让他知道自己的错误，并且感谢他对待动物的善良。</w:t>
      </w:r>
      <w:r>
        <w:rPr>
          <w:sz w:val="32"/>
          <w:szCs w:val="32"/>
        </w:rPr>
        <w:t>&lt;/p&gt;&lt;p&gt;&lt;img src="/static-img/gTTF4u-MVKOCnsXlEC2jijn6vAmTuQBt3rahgxCvAn6OFq5OQ5iDFiJbJ_p7okDzQzBny5JlZrTJrn4uJHTlC2byPUtXbharb1JdN-VlccU75Pq9Nd4pi04EiINUeycu.png"&gt;&lt;/p&gt;&lt;p&gt;</w:t>
      </w:r>
      <w:r>
        <w:rPr>
          <w:sz w:val="32"/>
          <w:szCs w:val="32"/>
        </w:rPr>
        <w:t>随后，我们一起将小兔子送回了家园。那天之后，尽管有几位同学开玩笑说要不要给我们起个别名，比如“养宠物大侠”之类的，但我们都清楚真正的问题所在：如何确保这种事不会再次发生。这让我深刻认识到作为动物主人，我们必须不断加强对它们行为控制，同时也要提高我们的责任感，让大家都明白保护动物就是保护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的相似事件发生，我们决定采取一些措施。一方面，我们增加了对家庭环境安全性的检查，比如关紧所有可能逃出的门窗；另一方面，也更加注重教育自己和其他人正确对待宠物，让每个人都理解每个生命都是值得尊重和保护的。</w:t>
      </w:r>
      <w:r>
        <w:rPr>
          <w:sz w:val="32"/>
          <w:szCs w:val="32"/>
        </w:rPr>
        <w:t>&lt;/p&gt;&lt;p&gt;&lt;img src="/static-img/5dJfnjZUdva0n-YUIYyvKjn6vAmTuQBt3rahgxCvAn6OFq5OQ5iDFiJbJ_p7okDzQzBny5JlZrTJrn4uJHTlC2byPUtXbharb1JdN-VlccU75Pq9Nd4pi04EiINUeycu.jpg"&gt;&lt;/p&gt;&lt;p&gt;</w:t>
      </w:r>
      <w:r>
        <w:rPr>
          <w:sz w:val="32"/>
          <w:szCs w:val="32"/>
        </w:rPr>
        <w:t>至于那个曾经闯入教室的小骄傲，它现在已经成为了一家知名宠物店的一员，每天都有许多孩子来探访并学习如何照顾它们。它成为了一个教育平台，传递着爱与责任，不仅为我们带来了快乐，也让更多的人学会了珍惜生命。而对于那个无心之举的事实，我已经做出了妥协，他仍旧是我最好的朋友。他承认自己的失误，并且保证今后会更加留意周围的情况，这让我感到十分高兴，因为我们的友谊比任何偶尔出现的问题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场突发的小风波虽然短暂，却给我带来了深刻的心灵触动，让我懂得到了责任与友谊之间微妙的情感纽带，以及面对挑战时勇敢站出来维护正义是多么必要。</w:t>
      </w:r>
      <w:r>
        <w:rPr>
          <w:sz w:val="32"/>
          <w:szCs w:val="32"/>
        </w:rPr>
        <w:t>&lt;/p&gt;&lt;p&gt;&lt;img src="/static-img/JY90UfM8xWDmHy9aKwYEzDn6vAmTuQBt3rahgxCvAn6OFq5OQ5iDFiJbJ_p7okDzQzBny5JlZrTJrn4uJHTlC2byPUtXbharb1JdN-VlccU75Pq9Nd4pi04EiINUeycu.jpg"&gt;&lt;/p&gt;&lt;p&gt;&lt;a href = "/doc/335901-</w:t>
      </w:r>
      <w:r>
        <w:rPr>
          <w:sz w:val="32"/>
          <w:szCs w:val="32"/>
        </w:rPr>
        <w:t>学长课堂中的小兔子事件</w:t>
      </w:r>
      <w:r>
        <w:rPr>
          <w:sz w:val="32"/>
          <w:szCs w:val="32"/>
        </w:rPr>
        <w:t>.doc" rel="alternate" download="335901-</w:t>
      </w:r>
      <w:r>
        <w:rPr>
          <w:sz w:val="32"/>
          <w:szCs w:val="32"/>
        </w:rPr>
        <w:t>学长课堂中的小兔子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