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这不就找到了一个超级棒的好地方吗这里有你想知道的所有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这个名字听起来就很有趣，感觉像是某个秘密基地，只有真正的好兄弟才知道的。其实，它背后隐藏着一个庞大的网络资源库，里面藏着无数宝贵的信息和知识。</w:t>
      </w:r>
      <w:r>
        <w:rPr>
          <w:sz w:val="32"/>
          <w:szCs w:val="32"/>
        </w:rPr>
        <w:t>&lt;/p&gt;&lt;p&gt;&lt;img src="/static-img/kKtQYcgi5cQlKmzOgcmoF7qbpTcizpkPrVeDVrzYZiE.jpg"&gt;&lt;/p&gt;&lt;p&gt;</w:t>
      </w:r>
      <w:r>
        <w:rPr>
          <w:sz w:val="32"/>
          <w:szCs w:val="32"/>
        </w:rPr>
        <w:t xml:space="preserve">我是最近才发现这个网站的，我在网上闲逛时不小心 </w:t>
      </w:r>
      <w:r>
        <w:rPr>
          <w:sz w:val="32"/>
          <w:szCs w:val="32"/>
        </w:rPr>
        <w:t xml:space="preserve">stumble upon </w:t>
      </w:r>
      <w:r>
        <w:rPr>
          <w:sz w:val="32"/>
          <w:szCs w:val="32"/>
        </w:rPr>
        <w:t>了它。起初，我以为这是个什么新潮流的小站，但一进去，就被这里丰富多彩的内容深深吸引了。我发现这里不仅有电影、音乐，还有各类电子书籍、软件下载和学习资料，每种类型都能找到最新最全面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这里的东西大多数都是免费提供，而且更新速度快得令人难以置信。每次登录，都能看到新的内容或者更新版本，让人觉得自己好像加入了一个特别棒的小团体，一群志同道合的人共同分享彼此所获得的一切。</w:t>
      </w:r>
      <w:r>
        <w:rPr>
          <w:sz w:val="32"/>
          <w:szCs w:val="32"/>
        </w:rPr>
        <w:t>&lt;/p&gt;&lt;p&gt;&lt;img src="/static-img/ciTPb9wXbu-oxBEz_tp538Wm1KKOoTKJgaQLsoEc61VRS0alUzZTJq4ylqkqWPypyDoNzbUv8nZDD9Mtl13s314J16_gyBDIUF8UfrgZajxDbdstS5gVtEeAHxqqHxzt.jpg"&gt;&lt;/p&gt;&lt;p&gt;</w:t>
      </w:r>
      <w:r>
        <w:rPr>
          <w:sz w:val="32"/>
          <w:szCs w:val="32"/>
        </w:rPr>
        <w:t>当然啦，作为一个老油条，我也注意到了这里有一些细节，比如说搜索功能非常强大，可以精确找到你想要的东西；还有就是社区部分，用户之间可以交流经验互相帮助，这让整个网站充满了活力和友谊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遇到一些问题或需要一些帮助的时候，我都会先看看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看看是否能在那里找到答案。这成了我的日常习惯，也成为了我与这个世界沟通的一个窗口。在这其中，有时候会遇到一些奇怪的问题，但只要一搜就解决，无论是技术难题还是生活上的小烦恼，都有人可以帮忙解答。</w:t>
      </w:r>
      <w:r>
        <w:rPr>
          <w:sz w:val="32"/>
          <w:szCs w:val="32"/>
        </w:rPr>
        <w:t>&lt;/p&gt;&lt;p&gt;&lt;img src="/static-img/SyITjiHukqQLJ5eJTSRrEMWm1KKOoTKJgaQLsoEc61VRS0alUzZTJq4ylqkqWPypyDoNzbUv8nZDD9Mtl13s314J16_gyBDIUF8UfrgZajxDbdstS5gVtEeAHxqqHxzt.jpg"&gt;&lt;/p&gt;&lt;p&gt;</w:t>
      </w:r>
      <w:r>
        <w:rPr>
          <w:sz w:val="32"/>
          <w:szCs w:val="32"/>
        </w:rPr>
        <w:t>总之，如果你还没有加入这个大家庭，那真是太遗憾了！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是一个超级棒的地方，不管你是想学习新技能还是寻找娱乐方式，它都能给你带来意想不到的惊喜。所以赶紧点开那个网址吧，你一定不会错过任何好的机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呢，这里还有很多隐藏版块，是不是有点像我们学校里那种只有特定的同学才能参加的小聚？每个人都是一颗星星，而这些星星汇聚在一起，就形成了一片璀璨夺目的夜空。如果你对这种氛围感兴趣的话，那么立刻行动起来吧，把你的位置标记出来，与众不同的自己，将成为这个宇宙中独一无二的人物。你准备好了吗？别犹豫，让我们一起探索这个神奇的地方吧！</w:t>
      </w:r>
      <w:r>
        <w:rPr>
          <w:sz w:val="32"/>
          <w:szCs w:val="32"/>
        </w:rPr>
        <w:t>&lt;/p&gt;&lt;p&gt;&lt;img src="/static-img/uEkVKHbKOelSxJLTqwVq2cWm1KKOoTKJgaQLsoEc61VRS0alUzZTJq4ylqkqWPypyDoNzbUv8nZDD9Mtl13s314J16_gyBDIUF8UfrgZajxDbdstS5gVtEeAHxqqHxzt.jpg"&gt;&lt;/p&gt;&lt;p&gt;&lt;a href = "/doc/336177-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这不就找到了一个超级棒的好地方吗这里有你想知道的所有秘密</w:t>
      </w:r>
      <w:r>
        <w:rPr>
          <w:sz w:val="32"/>
          <w:szCs w:val="32"/>
        </w:rPr>
        <w:t>.doc" rel="alternate" download="336177-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这不就找到了一个超级棒的好地方吗这里有你想知道的所有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