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我怎么不早点等待那些甜蜜的果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成熟时免费观看完整版的故事，听起来像是那些流行的电影预告片里的宣传口号。但是，如果你让我讲述一个关于等待和收获的故事，那么这句话就不仅仅是一句口号，而是一个人生哲理。</w:t>
      </w:r>
      <w:r>
        <w:rPr>
          <w:sz w:val="32"/>
          <w:szCs w:val="32"/>
        </w:rPr>
        <w:t>&lt;/p&gt;&lt;p&gt;&lt;img src="/static-img/m47XFxR3nAtmf657pAxXAaDRYqXOdfXHXX1DUK4V2doN3Sql8z92w8PLKdqkd3PH.jpg"&gt;&lt;/p&gt;&lt;p&gt;</w:t>
      </w:r>
      <w:r>
        <w:rPr>
          <w:sz w:val="32"/>
          <w:szCs w:val="32"/>
        </w:rPr>
        <w:t>记得我小时候，每到秋天，我总会去外婆家帮忙摘葡萄。那些葡萄树上挂满了绿色的果实，它们看起来都那么诱人，但是当我们开始摘的时候，你会发现很多都是硬邦邦的，根本没有什么味道。我还小，不懂得这些，只觉得外婆家的葡萄并不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外婆总是耐心地解释给我，她说：“孩子，这些不是成熟的葡萄，它们需要时间和阳光。”她用手轻轻地抚摸着那些未成熟的果实，用一种充满期待的声音对我说：“等它们完全变黑、变得软绵绵的时候，我们再来摘。”</w:t>
      </w:r>
      <w:r>
        <w:rPr>
          <w:sz w:val="32"/>
          <w:szCs w:val="32"/>
        </w:rPr>
        <w:t>&lt;/p&gt;&lt;p&gt;&lt;img src="/static-img/Y-yqhpoEWr9QqHoXmxvGW6DRYqXOdfXHXX1DUK4V2dqPJKu5wWHvBbKOJH1L2QSvY0iGBQpzkNTppLil7qw8500ofzgGsS46e9FwC4htOCQ.jpg"&gt;&lt;/p&gt;&lt;p&gt;</w:t>
      </w:r>
      <w:r>
        <w:rPr>
          <w:sz w:val="32"/>
          <w:szCs w:val="32"/>
        </w:rPr>
        <w:t>那时候，我还是不太明白为什么要等待。因为我习惯了立刻得到想要的事情。但随着岁月的流逝，我开始理解那个道理。在生活中，有时候最好的东西并不一定是第一眼看到或者第一个尝试到的，它们往往需要时间和耐心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年轻的时候，你可能会遇到许多选择，但有时候选择错的人或事物，并不能带给你真正意义上的幸福。你可能需要经历一些错误，然后才能明白哪些事情值得你的时间和精力。如果能够从一开始就能正确选择，那当然好了，但现实却常常这样告诉我们：有些东西只有经过磨练、沉淀之后才会显露出它本来的面貌。</w:t>
      </w:r>
      <w:r>
        <w:rPr>
          <w:sz w:val="32"/>
          <w:szCs w:val="32"/>
        </w:rPr>
        <w:t>&lt;/p&gt;&lt;p&gt;&lt;img src="/static-img/LEuX_SEWWnKHC1Buc9KtEaDRYqXOdfXHXX1DUK4V2dqPJKu5wWHvBbKOJH1L2QSvY0iGBQpzkNTppLil7qw8500ofzgGsS46e9FwC4htOCQ.jpg"&gt;&lt;/p&gt;&lt;p&gt;</w:t>
      </w:r>
      <w:r>
        <w:rPr>
          <w:sz w:val="32"/>
          <w:szCs w:val="32"/>
        </w:rPr>
        <w:t>所以，当有人告诉你“葡萄成熟时免费观看完整版”，他们是在提醒你，在追求梦想、爱情甚至成功时，也不要急于求成。每一次失败，每一次跌倒，都像是那些未经吊架的大果子一样，是无法被直接采摘而必须经过长时间浸润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坚持，因为我们知道终点之美正蕴含在漫长旅途中的每一步。而且，就像我的童年里见证过的一样，当最后那颗大大的甜蜜无比的大葡萄终于挂到了我们的掌握之中，那份喜悦与满足感远胜于任何即刻获得的事物。</w:t>
      </w:r>
      <w:r>
        <w:rPr>
          <w:sz w:val="32"/>
          <w:szCs w:val="32"/>
        </w:rPr>
        <w:t>&lt;/p&gt;&lt;p&gt;&lt;img src="/static-img/6AuRy1twH35CdhRq0rfYyaDRYqXOdfXHXX1DUK4V2dqPJKu5wWHvBbKOJH1L2QSvY0iGBQpzkNTppLil7qw8500ofzgGsS46e9FwC4htOCQ.jpg"&gt;&lt;/p&gt;&lt;p&gt;</w:t>
      </w:r>
      <w:r>
        <w:rPr>
          <w:sz w:val="32"/>
          <w:szCs w:val="32"/>
        </w:rPr>
        <w:t>因此，无论你的目标是什么，请记住，“葡萄成熟时免费观看完整版”。让那些艰难付出的日子成为宝贵财富，让它们为你的未来铺设出一条更加坚固、更加光明的人生道路。这一切都值得，因为当最终走向成功之门时，你将发现，一切辛苦与挫折，都只是通向辉煌前夕的一段旅程。</w:t>
      </w:r>
      <w:r>
        <w:rPr>
          <w:sz w:val="32"/>
          <w:szCs w:val="32"/>
        </w:rPr>
        <w:t>&lt;/p&gt;&lt;p&gt;&lt;a href = "/doc/336307-</w:t>
      </w:r>
      <w:r>
        <w:rPr>
          <w:sz w:val="32"/>
          <w:szCs w:val="32"/>
        </w:rPr>
        <w:t>葡萄成熟时免费观看完整版我怎么不早点等待那些甜蜜的果实呢</w:t>
      </w:r>
      <w:r>
        <w:rPr>
          <w:sz w:val="32"/>
          <w:szCs w:val="32"/>
        </w:rPr>
        <w:t>.doc" rel="alternate" download="336307-</w:t>
      </w:r>
      <w:r>
        <w:rPr>
          <w:sz w:val="32"/>
          <w:szCs w:val="32"/>
        </w:rPr>
        <w:t>葡萄成熟时免费观看完整版我怎么不早点等待那些甜蜜的果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