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火煮意志缓慢而又坚定的撞着在人生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通过时间的沉淀，通过一份不懈的努力，逐渐形成的。这种力量，不是那种能够立刻显现出来的暴力冲击，而是一种深刻地渗透到生活的方方面面的缓慢而又坚定的撞着。这是一种对梦想和目标执着追求的人生态度，它告诉我们，即使面对重重困难，也要像煮熟豆腐一样，耐心等待，一点一点地去改变自己。</w:t>
      </w:r>
      <w:r>
        <w:rPr>
          <w:sz w:val="32"/>
          <w:szCs w:val="32"/>
        </w:rPr>
        <w:t>&lt;/p&gt;&lt;p&gt;&lt;img src="/static-img/y_kLFBAhK6X2BADgw-gP4DIHWmuOEkns_xVaZYnTqTRdZ1Y4V1TveXAdLyoJN9zG.jpg"&gt;&lt;/p&gt;&lt;p&gt;</w:t>
      </w:r>
      <w:r>
        <w:rPr>
          <w:sz w:val="32"/>
          <w:szCs w:val="32"/>
        </w:rPr>
        <w:t>首先，这种力量体现在日常的小事上。当我们醒来时，窗外可能没有太阳，但我们的内心却已经燃起了希望之火。即使天气阴沉，我们依然会选择穿上最亮丽的一套衣服，因为这代表了我们今天的心情——积极向前。在这样的日子里，每一步都像是缓慢而又坚定的撞着，那些看似微不足道的小动作，却能为整个生命带来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体现在学习和成长中。知识就像是一个个小石头，每当你将它们堆砌起来，就会发现自己的能力逐渐增强。这不是一夜之间的事情，而是在无数个晚上的汗水与泪水之后所累积得来的。而这一切，只因为那个不断提醒自己要“缓慢而又坚定的撞着”的决心。</w:t>
      </w:r>
      <w:r>
        <w:rPr>
          <w:sz w:val="32"/>
          <w:szCs w:val="32"/>
        </w:rPr>
        <w:t>&lt;/p&gt;&lt;p&gt;&lt;img src="/static-img/4mVyKKoNwmwp2spbFsPfyzIHWmuOEkns_xVaZYnTqTQVBNKr3S3mo8BuOcRcjE6GzLAWalCxOVohI2myseMv3wnKt3cIgwSogYGGTRN4lAu-iZkkYvEF4LTDWjm3KBuGbK0m0Fevk-WigHILz3CPvg.jpg"&gt;&lt;/p&gt;&lt;p&gt;</w:t>
      </w:r>
      <w:r>
        <w:rPr>
          <w:sz w:val="32"/>
          <w:szCs w:val="32"/>
        </w:rPr>
        <w:t>再者，这种力量还体现在人际交往中。朋友们可能不会突然间爆发出惊人的变化，但他们的善良、理解和支持，却可以像滴水穿石一样，潜移默化地影响你的生活。你可能不会意识到，但是那些偶尔的话语、那些细小的情感付出，都在不知不觉中成为你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逆境时，这股力量更是显得尤为重要。当遭遇挫折或失败时，不是所有人都会选择放弃，而是会用那份“缓慢而又坚定的撞着”去寻找解决问题的方法。不管多么艰难，都要继续前进，因为只有这样，你才能真正掌握自己的命运。</w:t>
      </w:r>
      <w:r>
        <w:rPr>
          <w:sz w:val="32"/>
          <w:szCs w:val="32"/>
        </w:rPr>
        <w:t>&lt;/p&gt;&lt;p&gt;&lt;img src="/static-img/cHO8YIc8NilpDSkVT9AAiDIHWmuOEkns_xVaZYnTqTQVBNKr3S3mo8BuOcRcjE6GzLAWalCxOVohI2myseMv3wnKt3cIgwSogYGGTRN4lAu-iZkkYvEF4LTDWjm3KBuGbK0m0Fevk-WigHILz3CPvg.jpg"&gt;&lt;/p&gt;&lt;p&gt;</w:t>
      </w:r>
      <w:r>
        <w:rPr>
          <w:sz w:val="32"/>
          <w:szCs w:val="32"/>
        </w:rPr>
        <w:t>最后，這種力量也體現在創新與進步當中。在科技飞速发展的大环境下，如果想要保持领先的地位，就必须有那種「缓慢而又坚定的撞着」的精神。不断探索、不断尝试、不断改进，无论结果如何，都不要放弃，那樣才會有更多機會找到突破點，並最終達成目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缓慢而又坚定的撞着”是一種非常珍貴的人生態度，它教我們無論何時、何地，只要持續努力，就一定能夠實現自己的夢想。這就是為什麼說，這股力量不是給每個人看到的，它只屬於那些願意把時間花在堅持與追求中的勇敢者們。而我們每个人都应该成为这些勇敢者的楷模，用我们的行动去证明，在这个世界上，我们并非无足轻重，我们都是不可多得的人生美学家。</w:t>
      </w:r>
      <w:r>
        <w:rPr>
          <w:sz w:val="32"/>
          <w:szCs w:val="32"/>
        </w:rPr>
        <w:t>&lt;/p&gt;&lt;p&gt;&lt;img src="/static-img/1VkbvkRr-6GdjJdx_UFCUzIHWmuOEkns_xVaZYnTqTQVBNKr3S3mo8BuOcRcjE6GzLAWalCxOVohI2myseMv3wnKt3cIgwSogYGGTRN4lAu-iZkkYvEF4LTDWjm3KBuGbK0m0Fevk-WigHILz3CPvg.jpg"&gt;&lt;/p&gt;&lt;p&gt;&lt;a href = "/doc/336375-</w:t>
      </w:r>
      <w:r>
        <w:rPr>
          <w:sz w:val="32"/>
          <w:szCs w:val="32"/>
        </w:rPr>
        <w:t>慢火煮意志缓慢而又坚定的撞着在人生的每一个角落</w:t>
      </w:r>
      <w:r>
        <w:rPr>
          <w:sz w:val="32"/>
          <w:szCs w:val="32"/>
        </w:rPr>
        <w:t>.doc" rel="alternate" download="336375-</w:t>
      </w:r>
      <w:r>
        <w:rPr>
          <w:sz w:val="32"/>
          <w:szCs w:val="32"/>
        </w:rPr>
        <w:t>慢火煮意志缓慢而又坚定的撞着在人生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