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记得我是怎么被同学们笑到脸红心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上初中的时候，总是对跳舞充满了热情。每天下课后，我都会和朋友们一起去学校的操场上跳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，那时的我们对于这个词汇可是耳熟能详。在那个青春洋溢的时代里，每当夕阳西下，我们就会在操场上兴奋地跳起步伐，那种感觉真是难以忘怀。</w:t>
      </w:r>
      <w:r>
        <w:rPr>
          <w:sz w:val="32"/>
          <w:szCs w:val="32"/>
        </w:rPr>
        <w:t>&lt;/p&gt;&lt;p&gt;&lt;img src="/static-img/U9xTbYvIRR3YIYw41xmMMf3HGvuI0jvI0gFhVc56D_M.jpg"&gt;&lt;/p&gt;&lt;p&gt;</w:t>
      </w:r>
      <w:r>
        <w:rPr>
          <w:sz w:val="32"/>
          <w:szCs w:val="32"/>
        </w:rPr>
        <w:t>但有一次，却因为“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我的心情变得格外复杂。那天，班主任老师宣布了一个特殊的活动——全班要参加一次户外运动会。虽然我对体育活动不是特别感兴趣，但想到能和同学们一起玩耍，就有些期待了。但就在比赛即将开始的时候，我突然意识到：这不就是“夹了一节课”的机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之前听说过的一句话：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它意味着在别人不注意的时候偷偷进行某个活动，这样一来，即使是在学校规定不能进行某项活动的情况下，也可以通过巧妙的手段让自己参与进来。我觉得这是个绝佳机会，可以同时完成任务并且享受乐趣。</w:t>
      </w:r>
      <w:r>
        <w:rPr>
          <w:sz w:val="32"/>
          <w:szCs w:val="32"/>
        </w:rPr>
        <w:t>&lt;/p&gt;&lt;p&gt;&lt;img src="/static-img/sR2LJY4cQpdH5BJd83bJQfq8TPQBLceW-3FN3gtniG0N1VqF6DutG7BEfapPtt-y6PnXhkM2u9Szln7p2bsO7juOi3YqItPZEZH0T2ryZBw.jpg"&gt;&lt;/p&gt;&lt;p&gt;</w:t>
      </w:r>
      <w:r>
        <w:rPr>
          <w:sz w:val="32"/>
          <w:szCs w:val="32"/>
        </w:rPr>
        <w:t>于是，在大家都以为我正准备参加跑步或篮球比赛时，我悄无声息地换上了我的最爱——舞鞋，然后迅速找到了一个隐蔽的地方开始动起来。我选择了《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》的旋律，因为那首歌曲让我感到快乐，同时也很适合快速轻盈地移动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响起，一切就像梦境一样，我完全沉浸在自己的世界中，不管周围发生什么。我知道，只要音乐持续流淌，就没有任何事情能够打扰到我。这是我独自一人在学校内做出的决定，也是我为自己争取到的短暂自由时光。</w:t>
      </w:r>
      <w:r>
        <w:rPr>
          <w:sz w:val="32"/>
          <w:szCs w:val="32"/>
        </w:rPr>
        <w:t>&lt;/p&gt;&lt;p&gt;&lt;img src="/static-img/3MiGHGcAuFUfTpU1h_Ly3vq8TPQBLceW-3FN3gtniG0N1VqF6DutG7BEfapPtt-y6PnXhkM2u9Szln7p2bsO7juOi3YqItPZEZH0T2ryZBw.jpg"&gt;&lt;/p&gt;&lt;p&gt;</w:t>
      </w:r>
      <w:r>
        <w:rPr>
          <w:sz w:val="32"/>
          <w:szCs w:val="32"/>
        </w:rPr>
        <w:t>然而，当音乐结束之后，我才意识到自己的疏忽。我原本以为只有几分钟时间，所以没留意四周环境变化。当看到其他同学已经分成队伍，准备进入接力赛，而我还站在那里穿着舞鞋，无疑显得有点突兀。那些同学们看到了我的样子，一时间爆发出阵阵笑声，他们不知道该如何反应，更不用说是怎么理解这种奇怪的情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心里非常尴尬，但回头看，那是一个值得纪念的小插曲。那一刻，让我们所有人都明白，没有什么是不可能发生的事情，重要的是如何面对突发情况，并从中找到快乐和勇气。而那个关于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故事，从此成为我们班级的一个传说，也成为了每个人心中宝贵的一笔记忆。</w:t>
      </w:r>
      <w:r>
        <w:rPr>
          <w:sz w:val="32"/>
          <w:szCs w:val="32"/>
        </w:rPr>
        <w:t>&lt;/p&gt;&lt;p&gt;&lt;img src="/static-img/NNBAOufYYkBHTHrKVb9L5_q8TPQBLceW-3FN3gtniG0N1VqF6DutG7BEfapPtt-y6PnXhkM2u9Szln7p2bsO7juOi3YqItPZEZH0T2ryZBw.jpg"&gt;&lt;/p&gt;&lt;p&gt;&lt;a href = "/doc/33742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记得我是怎么被同学们笑到脸红心跳的</w:t>
      </w:r>
      <w:r>
        <w:rPr>
          <w:sz w:val="32"/>
          <w:szCs w:val="32"/>
        </w:rPr>
        <w:t>.doc" rel="alternate" download="33742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记得我是怎么被同学们笑到脸红心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