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田春暖的女儿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春日踏青</w:t>
      </w:r>
      <w:r>
        <w:rPr>
          <w:sz w:val="32"/>
          <w:szCs w:val="32"/>
        </w:rPr>
        <w:t>&lt;/p&gt;&lt;p&gt;&lt;img src="/static-img/YFdD1iG_TP4AXrt8RBuNbmRd-zFj00-5XcdokDgMi53AhOG34SC5l_0q8xAMYZ0t.jpg"&gt;&lt;/p&gt;&lt;p&gt;</w:t>
      </w:r>
      <w:r>
        <w:rPr>
          <w:sz w:val="32"/>
          <w:szCs w:val="32"/>
        </w:rPr>
        <w:t>农家娘子种田记中，描绘了一位女主人在春天踏青时的情景。她穿着宽大的布裙，头上戴着竹叶编织的帽子，脚下穿着厚实的鞋子。她的脸上带着淡淡的微笑，因为她知道，这是新的一季开始，她将要和土地亲密接触。在这片片绿意盎然的小山坡上，她感受到了大自然最真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播种前的准备工作</w:t>
      </w:r>
      <w:r>
        <w:rPr>
          <w:sz w:val="32"/>
          <w:szCs w:val="32"/>
        </w:rPr>
        <w:t>&lt;/p&gt;&lt;p&gt;&lt;img src="/static-img/dF2YWuZ-8y099fcIwstb5WRd-zFj00-5XcdokDgMi50hUZWX2E1mk-lRjCw92DkbbXZSlRZoBIKM8BaCuuoe78Wkqn2B2TWAoal17SBFfRbWv_xx7PYwMMuWjj6C0_2j.jpg"&gt;&lt;/p&gt;&lt;p&gt;</w:t>
      </w:r>
      <w:r>
        <w:rPr>
          <w:sz w:val="32"/>
          <w:szCs w:val="32"/>
        </w:rPr>
        <w:t>在农家娘子的指挥下，一群忙碌的人们开始了准备工作。他们首先清理了田地，将所有杂草和老死的植物都清除干净，然后根据不同作物对土壤要求进行细致的调配。她们不仅要确保土壤肥沃，还要考虑到水分和光照的问题，以便于每一粒种子都能得到最佳生长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播种与护理</w:t>
      </w:r>
      <w:r>
        <w:rPr>
          <w:sz w:val="32"/>
          <w:szCs w:val="32"/>
        </w:rPr>
        <w:t>&lt;/p&gt;&lt;p&gt;&lt;img src="/static-img/Gf1nTwGEkzncgRBd6pFUBGRd-zFj00-5XcdokDgMi50hUZWX2E1mk-lRjCw92DkbbXZSlRZoBIKM8BaCuuoe78Wkqn2B2TWAoal17SBFfRbWv_xx7PYwMMuWjj6C0_2j.jpg"&gt;&lt;/p&gt;&lt;p&gt;</w:t>
      </w:r>
      <w:r>
        <w:rPr>
          <w:sz w:val="32"/>
          <w:szCs w:val="32"/>
        </w:rPr>
        <w:t>当一切准备就绪后，农家娘子手持锄头，一次又一次地插入泥土之中，将小麦籽或豆类种下去。这是一个需要耐心和细心的手工活，每一个动作都是对土地深情款款的一次拥抱。在之后的日月里，她们会定期浇灌，不让任何一株幼苗因为缺水而枯萎，也不会忽视那些即将开花结果的小朋友，让它们得到充足阳光和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雨后的收获</w:t>
      </w:r>
      <w:r>
        <w:rPr>
          <w:sz w:val="32"/>
          <w:szCs w:val="32"/>
        </w:rPr>
        <w:t>&lt;/p&gt;&lt;p&gt;&lt;img src="/static-img/thT0dZgC7A7szVbib6U4KmRd-zFj00-5XcdokDgMi50hUZWX2E1mk-lRjCw92DkbbXZSlRZoBIKM8BaCuuoe78Wkqn2B2TWAoal17SBFfRbWv_xx7PYwMMuWjj6C0_2j.jpg"&gt;&lt;/p&gt;&lt;p&gt;</w:t>
      </w:r>
      <w:r>
        <w:rPr>
          <w:sz w:val="32"/>
          <w:szCs w:val="32"/>
        </w:rPr>
        <w:t>随着时间推移，小麦渐渐长高，而豆类也开始挂满果实。当雨水滋润过来的时候，那些辛勤耕耘的小麦茬儿更显得格外鲜嫩可口。而那些豆荚中的豆粒，则因雨后的大自然恩赐而更加饱满有力。这些成果，是多个月来无尽努力所得，是对自然赠予的一份感激之情也是对自己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秋收与冬藏</w:t>
      </w:r>
      <w:r>
        <w:rPr>
          <w:sz w:val="32"/>
          <w:szCs w:val="32"/>
        </w:rPr>
        <w:t>&lt;/p&gt;&lt;p&gt;&lt;img src="/static-img/pRs_Ic9hwH15UbApFsoGYWRd-zFj00-5XcdokDgMi50hUZWX2E1mk-lRjCw92DkbbXZSlRZoBIKM8BaCuuoe78Wkqn2B2TWAoal17SBFfRbWv_xx7PYwMMuWjj6C0_2j.jpg"&gt;&lt;/p&gt;&lt;p&gt;</w:t>
      </w:r>
      <w:r>
        <w:rPr>
          <w:sz w:val="32"/>
          <w:szCs w:val="32"/>
        </w:rPr>
        <w:t>秋风送爽时分，当小麦金黄且已经完全成熟时，农家娘子率领大家开展秋收活动。她们用镰刀割掉了丰硕的小麦，再经过晒干处理，便可以做出面粉或者直接作为食粮储存起来。此外，还有许多其他作物，如玉米、高粱等，都在这个时候被收获并备好未来使用。而对于那些剩余部分，它们则被留在地底作为肥料，为新一年的生长提供必要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年终总结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末的时候，大地休息，而人们则聚集一起进行总结。他们回顾过去一年来的种植情况，看看哪些方法有效果，又哪些需要改进，并为下一个农业年度制定新的计划。在这一过程中，无论是经验分享还是技术交流，或许还会有人提出新的想法，这样的互动不断促进了农业科技水平向前发展，同时也增强了大家之间相互理解和支持的心态。</w:t>
      </w:r>
      <w:r>
        <w:rPr>
          <w:sz w:val="32"/>
          <w:szCs w:val="32"/>
        </w:rPr>
        <w:t>&lt;/p&gt;&lt;p&gt;&lt;a href = "/doc/337818-</w:t>
      </w:r>
      <w:r>
        <w:rPr>
          <w:sz w:val="32"/>
          <w:szCs w:val="32"/>
        </w:rPr>
        <w:t>农田春暖的女儿行</w:t>
      </w:r>
      <w:r>
        <w:rPr>
          <w:sz w:val="32"/>
          <w:szCs w:val="32"/>
        </w:rPr>
        <w:t>.doc" rel="alternate" download="337818-</w:t>
      </w:r>
      <w:r>
        <w:rPr>
          <w:sz w:val="32"/>
          <w:szCs w:val="32"/>
        </w:rPr>
        <w:t>农田春暖的女儿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