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深处，有着一座被遗忘了的秘密地下室，这里藏有无数未解之谜，引人入胜。让我们一起探索这座迷雾缭绕的地下世界。</w:t>
      </w:r>
      <w:r>
        <w:rPr>
          <w:sz w:val="32"/>
          <w:szCs w:val="32"/>
        </w:rPr>
        <w:t>&lt;/p&gt;&lt;p&gt;&lt;img src="/static-img/nm9WOmi2sfPnPBRJhBWAZVMdEBumlhXGOJ7iLj74sXo.jpg"&gt;&lt;/p&gt;&lt;p&gt;</w:t>
      </w:r>
      <w:r>
        <w:rPr>
          <w:sz w:val="32"/>
          <w:szCs w:val="32"/>
        </w:rPr>
        <w:t>隐蔽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地下室通常通过隐藏得非常巧妙的入口才能进入。这可能是一个普通看似的小门、一个伪装成垃圾桶或是平时不为人知的小巷。这些隐藏入口设计得如此精巧，以至于只有那些对此有所准备的人才能够发现它们。</w:t>
      </w:r>
      <w:r>
        <w:rPr>
          <w:sz w:val="32"/>
          <w:szCs w:val="32"/>
        </w:rPr>
        <w:t>&lt;/p&gt;&lt;p&gt;&lt;img src="/static-img/D7Pt-rTukLkOeYdM-E1hYFvt8olP7Ke7qxzlAr09vICRqBzCL2WcSplrGecwSx0bphuTtU7GJw9tKRKK_opm-uI6mv5ArCKTP9YBKMO5cJE.jpg"&gt;&lt;/p&gt;&lt;p&gt;</w:t>
      </w:r>
      <w:r>
        <w:rPr>
          <w:sz w:val="32"/>
          <w:szCs w:val="32"/>
        </w:rPr>
        <w:t>古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都能找到一些线索表明这个地下室拥有悠久而复杂的历史。墙壁上可能刻满了年代久远的手迹，地板下潜藏着被遗忘已久的地图，或许还有一些珍贵文物静静躺在地面上等待发掘。</w:t>
      </w:r>
      <w:r>
        <w:rPr>
          <w:sz w:val="32"/>
          <w:szCs w:val="32"/>
        </w:rPr>
        <w:t>&lt;/p&gt;&lt;p&gt;&lt;img src="/static-img/0pPheMD6YxnPJr7MvrYCxFvt8olP7Ke7qxzlAr09vICRqBzCL2WcSplrGecwSx0bphuTtU7GJw9tKRKK_opm-uI6mv5ArCKTP9YBKMO5cJE.jpg"&gt;&lt;/p&gt;&lt;p&gt;</w:t>
      </w:r>
      <w:r>
        <w:rPr>
          <w:sz w:val="32"/>
          <w:szCs w:val="32"/>
        </w:rPr>
        <w:t>神秘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下室通常布局错综复杂，每个房间都似乎有其独特的用途和意义。有些地方可能充满了各种工具和设备，而其他地方则是用于储存宝贵资料或是一些奇异仪器。在这里，你可以感受到一种时间回溯的情怀，一种穿越过年月与世事而又保持不变的地方。</w:t>
      </w:r>
      <w:r>
        <w:rPr>
          <w:sz w:val="32"/>
          <w:szCs w:val="32"/>
        </w:rPr>
        <w:t>&lt;/p&gt;&lt;p&gt;&lt;img src="/static-img/cpOgUAr1xDrALMt0XwcO8Fvt8olP7Ke7qxzlAr09vICRqBzCL2WcSplrGecwSx0bphuTtU7GJw9tKRKK_opm-uI6mv5ArCKTP9YBKMO5cJE.jpe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地下室中常常存在许多难以理解的问题，比如为什么会建造这样一个地方？它最初是用来做什么？以及它现在是否仍然有人使用？这些问题就像是一道道无法破解的谜题，让人们不断探寻答案。</w:t>
      </w:r>
      <w:r>
        <w:rPr>
          <w:sz w:val="32"/>
          <w:szCs w:val="32"/>
        </w:rPr>
        <w:t>&lt;/p&gt;&lt;p&gt;&lt;img src="/static-img/4Z3JIC2sX8kKFYGEcByMIFvt8olP7Ke7qxzlAr09vICRqBzCL2WcSplrGecwSx0bphuTtU7GJw9tKRKK_opm-uI6mv5ArCKTP9YBKMO5cJE.jpe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的秘密空间往往伴随着风险和挑战。你需要小心避免陷阱，同时也要面对那些可能因为长期缺乏照顾而变得脆弱的地面结构。此外，还有一种更大的危险，那就是你不知道自己将会遇到什么样的东西，因为这里很少有人了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环境中，你会体验到一种难以言喻的心灵震撼。一切都那么沉默，仿佛整个世界都在等待你的脚步。当你走出这片土地的时候，无疑带走了一份永恒不朽的心灵印记，是那种只属于你自己的故事。</w:t>
      </w:r>
      <w:r>
        <w:rPr>
          <w:sz w:val="32"/>
          <w:szCs w:val="32"/>
        </w:rPr>
        <w:t>&lt;/p&gt;&lt;p&gt;&lt;a href = "/doc/338361-</w:t>
      </w:r>
      <w:r>
        <w:rPr>
          <w:sz w:val="32"/>
          <w:szCs w:val="32"/>
        </w:rPr>
        <w:t>秘密地下室的迷雾</w:t>
      </w:r>
      <w:r>
        <w:rPr>
          <w:sz w:val="32"/>
          <w:szCs w:val="32"/>
        </w:rPr>
        <w:t>.doc" rel="alternate" download="338361-</w:t>
      </w:r>
      <w:r>
        <w:rPr>
          <w:sz w:val="32"/>
          <w:szCs w:val="32"/>
        </w:rPr>
        <w:t>秘密地下室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