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直女难撩怎么跟我说情话都这么无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直女难撩，这个说法听起来有点刻薄，但在我们这个城市的年轻人中，似乎成了一个普遍现象。每当我和朋友们聚在一起聊起恋爱或是感情时，这个词总会被提及。</w:t>
      </w:r>
      <w:r>
        <w:rPr>
          <w:sz w:val="32"/>
          <w:szCs w:val="32"/>
        </w:rPr>
        <w:t>&lt;/p&gt;&lt;p&gt;&lt;img src="/static-img/ZtcSvn7Cxztlqvy4hnADpPsmLNDCNymzQzt5vHBrHtJWvv8OPBWaUgHr_VcVu05D.png"&gt;&lt;/p&gt;&lt;p&gt;</w:t>
      </w:r>
      <w:r>
        <w:rPr>
          <w:sz w:val="32"/>
          <w:szCs w:val="32"/>
        </w:rPr>
        <w:t>我自己就是那种直女，我喜欢直来直去，不喜欢周围人的虚伪。我对待感情也一样，希望对方能够直接表达自己的想法，而不是用花里胡哨的话语来迷惑我。所以，当有人试图以“撩妹”的方式跟我说话时，我往往感觉他们是在做戏，是为了表演而非真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一位男友想要追求我的时候，他决定不再是那个平时的老样子。他开始学习各种技巧，从夸赞我的衣着到模仿电影里的台词，每一次都是那么精心准备。但是我，却始终觉得他的动作像是装出来的，就像他那些情话一样，只是为了让我开心，而不是因为真的有那份情感。</w:t>
      </w:r>
      <w:r>
        <w:rPr>
          <w:sz w:val="32"/>
          <w:szCs w:val="32"/>
        </w:rPr>
        <w:t>&lt;/p&gt;&lt;p&gt;&lt;img src="/static-img/n10m3UVO3v_KDmzxl8PI1_smLNDCNymzQzt5vHBrHtLaS_xcunjfSamhRQ8CL718QoaysCDTXc4Lw6vgNSs5WcKnBExXOpdSGcohZOjOozhrB6sBcRNm-NYoBOuOvQytHN5DfChK8ERkxo_JjUFdR8ZSiqp8Jtrkbg_2GCNeR4I.jpg"&gt;&lt;/p&gt;&lt;p&gt;</w:t>
      </w:r>
      <w:r>
        <w:rPr>
          <w:sz w:val="32"/>
          <w:szCs w:val="32"/>
        </w:rPr>
        <w:t>当然，也有几次，那些看似无效的情话却意外地触动了我的心弦。那时候，我才明白，“直女难撩”并非绝对。当一个人真诚地、从内而外地展示出自己的关切和热情，即使没有华丽的语言，也能打动最坚硬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更加珍惜那些真正理解并尊重我的人。虽然我仍然是一个直女，但也学会了欣赏那些愿意深入了解、真诚交流的人。在这世界上，有些事情并不需要多么复杂的言辞，只要你能让对方感到被看见，被理解，那就足够了。</w:t>
      </w:r>
      <w:r>
        <w:rPr>
          <w:sz w:val="32"/>
          <w:szCs w:val="32"/>
        </w:rPr>
        <w:t>&lt;/p&gt;&lt;p&gt;&lt;img src="/static-img/sYbAvcP0aC1sAq-C8gjTvPsmLNDCNymzQzt5vHBrHtLaS_xcunjfSamhRQ8CL718QoaysCDTXc4Lw6vgNSs5WcKnBExXOpdSGcohZOjOozhrB6sBcRNm-NYoBOuOvQytHN5DfChK8ERkxo_JjUFdR8ZSiqp8Jtrkbg_2GCNeR4I.jpg"&gt;&lt;/p&gt;&lt;p&gt;&lt;a href = "/doc/338588-</w:t>
      </w:r>
      <w:r>
        <w:rPr>
          <w:sz w:val="32"/>
          <w:szCs w:val="32"/>
        </w:rPr>
        <w:t>直女难撩怎么跟我说情话都这么无效</w:t>
      </w:r>
      <w:r>
        <w:rPr>
          <w:sz w:val="32"/>
          <w:szCs w:val="32"/>
        </w:rPr>
        <w:t>.doc" rel="alternate" download="338588-</w:t>
      </w:r>
      <w:r>
        <w:rPr>
          <w:sz w:val="32"/>
          <w:szCs w:val="32"/>
        </w:rPr>
        <w:t>直女难撩怎么跟我说情话都这么无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