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案件调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被盗拍案件调查</w:t>
      </w:r>
      <w:r>
        <w:rPr>
          <w:sz w:val="32"/>
          <w:szCs w:val="32"/>
        </w:rPr>
        <w:t>&lt;/p&gt;&lt;p&gt;&lt;img src="/static-img/LEkqp6P5-FUBXrBBaHw6HLZl_RAGbiVUsAX3Y2CBVGE.jpg"&gt;&lt;/p&gt;&lt;p&gt;</w:t>
      </w:r>
      <w:r>
        <w:rPr>
          <w:sz w:val="32"/>
          <w:szCs w:val="32"/>
        </w:rPr>
        <w:t>案件背景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事件的发生，引起了公众的广泛关注和担忧。这些未经授权的录制不仅侵犯了个人隐私，也对家庭安全构成了潜在威胁。</w:t>
      </w:r>
      <w:r>
        <w:rPr>
          <w:sz w:val="32"/>
          <w:szCs w:val="32"/>
        </w:rPr>
        <w:t>&lt;/p&gt;&lt;p&gt;&lt;img src="/static-img/pOtieUMWvgSlJfQ1PHdqkpTAfH2hkQWezNNj7f0lH1Xm5yu9mjYqpScDrZeVrPTSHVtXHRcJkGLxmCeOk4CjQ5Uubqoyiu4KSf4g-H3uhEDdYf-g5BO1nWIj345yovuD.jpg"&gt;&lt;/p&gt;&lt;p&gt;</w:t>
      </w:r>
      <w:r>
        <w:rPr>
          <w:sz w:val="32"/>
          <w:szCs w:val="32"/>
        </w:rPr>
        <w:t>盗拍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这些盗拍行为通常出于性取向偏执或其他变态心理，而非简单的技术欺凌。这类犯罪者往往选择容易接入网络且配置较低的家用设备，以便更轻易地实施监控。</w:t>
      </w:r>
      <w:r>
        <w:rPr>
          <w:sz w:val="32"/>
          <w:szCs w:val="32"/>
        </w:rPr>
        <w:t>&lt;/p&gt;&lt;p&gt;&lt;img src="/static-img/XNDWm2Gjz-yGneYlJ5wtLZTAfH2hkQWezNNj7f0lH1Xm5yu9mjYqpScDrZeVrPTSHVtXHRcJkGLxmCeOk4CjQ5Uubqoyiu4KSf4g-H3uhEDdYf-g5BO1nWIj345yovuD.jpg"&gt;&lt;/p&gt;&lt;p&gt;</w:t>
      </w:r>
      <w:r>
        <w:rPr>
          <w:sz w:val="32"/>
          <w:szCs w:val="32"/>
        </w:rPr>
        <w:t>防范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此类事件发生，建议用户定期更新设备固件，并启用两步验证以增强安全性。此外，对于存在高风险的情况，可以考虑采纳专业安保公司提供的一站式解决方案。</w:t>
      </w:r>
      <w:r>
        <w:rPr>
          <w:sz w:val="32"/>
          <w:szCs w:val="32"/>
        </w:rPr>
        <w:t>&lt;/p&gt;&lt;p&gt;&lt;img src="/static-img/s1Ambyif0Jgmh248XN9FBJTAfH2hkQWezNNj7f0lH1Xm5yu9mjYqpScDrZeVrPTSHVtXHRcJkGLxmCeOk4CjQ5Uubqoyiu4KSf4g-H3uhEDdYf-g5BO1nWIj345yovuD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规定，对于未经同意而进行视频记录的人员，将会受到相应法律制裁。警方已承诺将依法严惩此类犯罪行为，并保障受害者的权益不受侵犯。</w:t>
      </w:r>
      <w:r>
        <w:rPr>
          <w:sz w:val="32"/>
          <w:szCs w:val="32"/>
        </w:rPr>
        <w:t>&lt;/p&gt;&lt;p&gt;&lt;img src="/static-img/eUUbv_Y8oz9BdaBnLYH6IJTAfH2hkQWezNNj7f0lH1Xm5yu9mjYqpScDrZeVrPTSHVtXHRcJkGLxmCeOk4CjQ5Uubqoyiu4KSf4g-H3uhEDdYf-g5BO1nWIj345yovuD.jpg"&gt;&lt;/p&gt;&lt;p&gt;</w:t>
      </w:r>
      <w:r>
        <w:rPr>
          <w:sz w:val="32"/>
          <w:szCs w:val="32"/>
        </w:rPr>
        <w:t>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需要提高对网络安全和隐私保护的问题意识，不仅要注意物理环境，还要加强数字领域的防护措施。同时，加大宣传力度，让更多人了解如何正确使用智能设备避免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正密切跟进这一案件，并与相关企业合作开发新的技术手段来加强监管力度。在未来的工作中，我们将继续关注并适时调整政策，以确保公民信息安全得到了充分保障。</w:t>
      </w:r>
      <w:r>
        <w:rPr>
          <w:sz w:val="32"/>
          <w:szCs w:val="32"/>
        </w:rPr>
        <w:t>&lt;/p&gt;&lt;p&gt;&lt;a href = "/doc/338665-</w:t>
      </w:r>
      <w:r>
        <w:rPr>
          <w:sz w:val="32"/>
          <w:szCs w:val="32"/>
        </w:rPr>
        <w:t>家用摄像头被盗拍案件调查</w:t>
      </w:r>
      <w:r>
        <w:rPr>
          <w:sz w:val="32"/>
          <w:szCs w:val="32"/>
        </w:rPr>
        <w:t>.doc" rel="alternate" download="338665-</w:t>
      </w:r>
      <w:r>
        <w:rPr>
          <w:sz w:val="32"/>
          <w:szCs w:val="32"/>
        </w:rPr>
        <w:t>家用摄像头被盗拍案件调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