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傻妃的喜悦宫廷里的冲喜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春日，整个大唐国都充满了喜悦和期待，因为有个消息传遍了每个角落——冲喜小傻妃即将迎来自己的宝宝。她的名字在宫中并不响亮，但她那纯真的笑容却能感染着每一个人。在这个充满荣耀与权力的世界里，她以一份简单而真挚的爱被人们所称道。</w:t>
      </w:r>
      <w:r>
        <w:rPr>
          <w:sz w:val="32"/>
          <w:szCs w:val="32"/>
        </w:rPr>
        <w:t>&lt;/p&gt;&lt;p&gt;&lt;img src="/static-img/6Hc2MlwDjWMOfyZlSX7UixMp5tUo0N_7B57FCTO93lY.jpg"&gt;&lt;/p&gt;&lt;p&gt;</w:t>
      </w:r>
      <w:r>
        <w:rPr>
          <w:sz w:val="32"/>
          <w:szCs w:val="32"/>
        </w:rPr>
        <w:t>首先，宫中的各路人马都忙碌起来，为冲喜的小傻妃准备了一场盛大的庆祝活动。从厨房到花园，从服装到礼物，每个人都尽力为这位即将成为母亲的小女孩打造一个完美的生日礼物。而这些努力并非只是为了表达对她的关心，更是因为他们希望能够见证这一刻，见证生命之神赐予这位年轻女子新生的奇迹。</w:t>
      </w:r>
      <w:r>
        <w:rPr>
          <w:sz w:val="32"/>
          <w:szCs w:val="32"/>
        </w:rPr>
        <w:t>&lt;/p&gt;&lt;p&gt;</w:t>
      </w:r>
      <w:r>
        <w:rPr>
          <w:sz w:val="32"/>
          <w:szCs w:val="32"/>
        </w:rPr>
        <w:t>其次，在这个特别的日子里，小傻妃显得格外温柔。她亲自挑选了最鲜艳的菊花，用它们装饰了整座皇宫，使得原本庄严肃穆的地方变得生机勃勃。而当夜幕降临，她还特意邀请所有的心腹近侍一起参与晚宴，这不仅体现出她对大家恩情深厚，也让每个人都感觉到了自己的一份重要性。</w:t>
      </w:r>
      <w:r>
        <w:rPr>
          <w:sz w:val="32"/>
          <w:szCs w:val="32"/>
        </w:rPr>
        <w:t>&lt;/p&gt;&lt;p&gt;&lt;img src="/static-img/JYXX-vbGSz6rR2wanoN7jxidJkYOTG-uNqlqpsM9mXcsGJ8jyyVGsPAWRRXfbTKkOBZrurFOQVZqMzckfrP0mYZqHZjPFgW7dJNoXMOiegM.jpg"&gt;&lt;/p&gt;&lt;p&gt;</w:t>
      </w:r>
      <w:r>
        <w:rPr>
          <w:sz w:val="32"/>
          <w:szCs w:val="32"/>
        </w:rPr>
        <w:t>再者，作为一位未来母亲的小姑娘，她对于未知事物怀抱着无限好奇。在众人的帮助下，她甚至学会了一些关于孩子成长的小知识，比如如何给婴儿喂奶、如何摇篮曲等等。这样的举动，让在场的人们不禁感慨，这个曾经只会撒娇的小丫头，现在已经开始思考起家庭和责任来了。</w:t>
      </w:r>
      <w:r>
        <w:rPr>
          <w:sz w:val="32"/>
          <w:szCs w:val="32"/>
        </w:rPr>
        <w:t>&lt;/p&gt;&lt;p&gt;</w:t>
      </w:r>
      <w:r>
        <w:rPr>
          <w:sz w:val="32"/>
          <w:szCs w:val="32"/>
        </w:rPr>
        <w:t>此外，不可忽视的是，小傻妃对待自己的身体也极为谨慎。她遵循着祖上留下的秘方，与御医们密切合作，以确保自己和胎儿健康成长。这份细致与负责，让人看去都不由得赞叹这种对于生命珍贵程度上的理解与重视。</w:t>
      </w:r>
      <w:r>
        <w:rPr>
          <w:sz w:val="32"/>
          <w:szCs w:val="32"/>
        </w:rPr>
        <w:t>&lt;/p&gt;&lt;p&gt;&lt;img src="/static-img/M13NLMcMBWpvYmHy1nqAqxidJkYOTG-uNqlqpsM9mXcsGJ8jyyVGsPAWRRXfbTKkOBZrurFOQVZqMzckfrP0mYZqHZjPFgW7dJNoXMOiegM.jpg"&gt;&lt;/p&gt;&lt;p&gt;</w:t>
      </w:r>
      <w:r>
        <w:rPr>
          <w:sz w:val="32"/>
          <w:szCs w:val="32"/>
        </w:rPr>
        <w:t>最后，当那一天终于到来，那个穿着粉红色裙子的小女孩站在高台上，用手指轻轻触碰胸前的围巾，那是一个承载着无数梦想与期望的一刻。那围巾，是由最好的丝绸编织而成，上面缝有许多幸运符号和吉祥话语，它象征着新的开始以及未来的无限可能。在那个瞬间，一切疑虑似乎就像云雾消散般消失，而只有欢笑声、掌声声，以及那颗跳跃的心，都成了这时刻不可或缺的声音。</w:t>
      </w:r>
      <w:r>
        <w:rPr>
          <w:sz w:val="32"/>
          <w:szCs w:val="32"/>
        </w:rPr>
        <w:t>&lt;/p&gt;&lt;p&gt;</w:t>
      </w:r>
      <w:r>
        <w:rPr>
          <w:sz w:val="32"/>
          <w:szCs w:val="32"/>
        </w:rPr>
        <w:t>总之，无论是宫廷中的大小官员还是普通百姓，他们都是那么迫不及待地想要见证这一伟大又脆弱的事业——冲喜小傻妃成为母亲。当一切准备就绪，大门打开，对于即将到来的新生命，他们全都是最佳客人之一。这场庆祝，不仅是一次记忆深刻的人生旅程，更是那些参与其中的人们共同创造的一个传奇故事。</w:t>
      </w:r>
      <w:r>
        <w:rPr>
          <w:sz w:val="32"/>
          <w:szCs w:val="32"/>
        </w:rPr>
        <w:t>&lt;/p&gt;&lt;p&gt;&lt;img src="/static-img/YH1DavQ5IG11DGdtWGC0dhidJkYOTG-uNqlqpsM9mXcsGJ8jyyVGsPAWRRXfbTKkOBZrurFOQVZqMzckfrP0mYZqHZjPFgW7dJNoXMOiegM.jpg"&gt;&lt;/p&gt;&lt;p&gt;&lt;a href = "/doc/339291-</w:t>
      </w:r>
      <w:r>
        <w:rPr>
          <w:sz w:val="32"/>
          <w:szCs w:val="32"/>
        </w:rPr>
        <w:t>傻妃的喜悦宫廷里的冲喜盛宴</w:t>
      </w:r>
      <w:r>
        <w:rPr>
          <w:sz w:val="32"/>
          <w:szCs w:val="32"/>
        </w:rPr>
        <w:t>.doc" rel="alternate" download="339291-</w:t>
      </w:r>
      <w:r>
        <w:rPr>
          <w:sz w:val="32"/>
          <w:szCs w:val="32"/>
        </w:rPr>
        <w:t>傻妃的喜悦宫廷里的冲喜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