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揭秘极限运动的边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击暴流：揭秘极限运动的边界与挑战</w:t>
      </w:r>
      <w:r>
        <w:rPr>
          <w:sz w:val="32"/>
          <w:szCs w:val="32"/>
        </w:rPr>
        <w:t>&lt;/p&gt;&lt;p&gt;&lt;img src="/static-img/ZFXvfcN2tUAwAu7J1lRg9X10Xd3Y6zFOEBQ1yAiJbi5PwSHNGoixsbi2_TTZOq7K.jpg"&gt;&lt;/p&gt;&lt;p&gt;</w:t>
      </w:r>
      <w:r>
        <w:rPr>
          <w:sz w:val="32"/>
          <w:szCs w:val="32"/>
        </w:rPr>
        <w:t>极限运动的心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是一种极端的体验，它要求参与者在心理上具备巨大的韧性和自控力。这种运动不仅考验着身体的极限，还要面对心灵深处的恐惧和不安。</w:t>
      </w:r>
      <w:r>
        <w:rPr>
          <w:sz w:val="32"/>
          <w:szCs w:val="32"/>
        </w:rPr>
        <w:t>&lt;/p&gt;&lt;p&gt;&lt;img src="/static-img/ktOT0i3vm0o3vrd5ls7aQX10Xd3Y6zFOEBQ1yAiJbi7dKTuEHTAE3DWS_5W5yNc8jziRW26X967PXH3ft2sS9tdI-I1_efFAdGGJfMNm_hk.jpg"&gt;&lt;/p&gt;&lt;p&gt;</w:t>
      </w:r>
      <w:r>
        <w:rPr>
          <w:sz w:val="32"/>
          <w:szCs w:val="32"/>
        </w:rPr>
        <w:t>身体适应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从事下击暴流，人体能够逐渐适应这种高强度、高频率的训练，从而提高耐力和恢复能力。这种适应性进步是通过持续不断地训练来实现的，每一次冲刺都在推动身体向更高层次发展。</w:t>
      </w:r>
      <w:r>
        <w:rPr>
          <w:sz w:val="32"/>
          <w:szCs w:val="32"/>
        </w:rPr>
        <w:t>&lt;/p&gt;&lt;p&gt;&lt;img src="/static-img/c2SC2Oa-AIsTt1stTf2VfH10Xd3Y6zFOEBQ1yAiJbi7dKTuEHTAE3DWS_5W5yNc8jziRW26X967PXH3ft2sS9tdI-I1_efFAdGGJfMNm_hk.jpg"&gt;&lt;/p&gt;&lt;p&gt;</w:t>
      </w:r>
      <w:r>
        <w:rPr>
          <w:sz w:val="32"/>
          <w:szCs w:val="32"/>
        </w:rPr>
        <w:t>技术与策略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下击暴流中的各种障碍，参与者需要不断探索新的技术和策略。这包括如何更有效地利用力量、速度以及节奏，以及如何在不同的环境中保持最佳状态，这些都是极限运动中不可或缺的一部分。</w:t>
      </w:r>
      <w:r>
        <w:rPr>
          <w:sz w:val="32"/>
          <w:szCs w:val="32"/>
        </w:rPr>
        <w:t>&lt;/p&gt;&lt;p&gt;&lt;img src="/static-img/WxVjy5MfSlnD6dXV4CmoQH10Xd3Y6zFOEBQ1yAiJbi7dKTuEHTAE3DWS_5W5yNc8jziRW26X967PXH3ft2sS9tdI-I1_efFAdGGJfMNm_hk.jpg"&gt;&lt;/p&gt;&lt;p&gt;</w:t>
      </w:r>
      <w:r>
        <w:rPr>
          <w:sz w:val="32"/>
          <w:szCs w:val="32"/>
        </w:rPr>
        <w:t>社区支持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专业比赛还是业余活动中，下击暴流都充满了团队合作与互助精神。共同经历风雨，相互鼓励，是许多选手成功完成这项任务所必需的情感支撑。</w:t>
      </w:r>
      <w:r>
        <w:rPr>
          <w:sz w:val="32"/>
          <w:szCs w:val="32"/>
        </w:rPr>
        <w:t>&lt;/p&gt;&lt;p&gt;&lt;img src="/static-img/okgGsarVJxl-F5-2J9Z_mn10Xd3Y6zFOEBQ1yAiJbi7dKTuEHTAE3DWS_5W5yNc8jziRW26X967PXH3ft2sS9tdI-I1_efFAdGGJfMNm_hk.jpe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跨越个人极限，都会带来新的自我认知。在追求完美过程中，无数选手发现了自己隐藏深处的潜能，也学会了面对失败并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日益增强，一些组织开始将绿色理念融入到下击暴流活动当中，如使用可再生能源、减少废物产生等，这有助于让更多人关注环境保护问题，同时享受这项激动人心的体育活动。</w:t>
      </w:r>
      <w:r>
        <w:rPr>
          <w:sz w:val="32"/>
          <w:szCs w:val="32"/>
        </w:rPr>
        <w:t>&lt;/p&gt;&lt;p&gt;&lt;a href = "/doc/339597-</w:t>
      </w:r>
      <w:r>
        <w:rPr>
          <w:sz w:val="32"/>
          <w:szCs w:val="32"/>
        </w:rPr>
        <w:t>下击暴流揭秘极限运动的边界与挑战</w:t>
      </w:r>
      <w:r>
        <w:rPr>
          <w:sz w:val="32"/>
          <w:szCs w:val="32"/>
        </w:rPr>
        <w:t>.doc" rel="alternate" download="339597-</w:t>
      </w:r>
      <w:r>
        <w:rPr>
          <w:sz w:val="32"/>
          <w:szCs w:val="32"/>
        </w:rPr>
        <w:t>下击暴流揭秘极限运动的边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