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我怎么就不早点注意到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上了一门新课，英语。老师说这是提高我们外语水平的好机会，我也觉得挺有趣的。但今天在课堂上发生的事情，让我突然意识到学习不仅仅是书本知识，更重要的是生活中的实际体验。</w:t>
      </w:r>
      <w:r>
        <w:rPr>
          <w:sz w:val="32"/>
          <w:szCs w:val="32"/>
        </w:rPr>
        <w:t>&lt;/p&gt;&lt;p&gt;&lt;img src="/static-img/_mE3HBZqjXvdFhOaoni1E0HkfNObfBB_kCgpVH9_RSOWce7-lwU8mYwH85tl09Kf.jpg"&gt;&lt;/p&gt;&lt;p&gt;</w:t>
      </w:r>
      <w:r>
        <w:rPr>
          <w:sz w:val="32"/>
          <w:szCs w:val="32"/>
        </w:rPr>
        <w:t>事情开始于下午两点，我们正处于紧张的期中考试前夕，每个人都忙着复习和准备。我坐在教室最后一排，偶尔会抬头看看周围的情况。忽然，一声轻笑传来，那是我的英语课代表，他坐得离讲台比较近，经常被老师叫起来回答问题。</w:t>
      </w:r>
      <w:r>
        <w:rPr>
          <w:sz w:val="32"/>
          <w:szCs w:val="32"/>
        </w:rPr>
        <w:t>&lt;/p&gt;&lt;p&gt;</w:t>
      </w:r>
      <w:r>
        <w:rPr>
          <w:sz w:val="32"/>
          <w:szCs w:val="32"/>
        </w:rPr>
        <w:t>我转过头，看了看他，他正低头看着自己的桌面，然后迅速地把手指伸进裤子里抽出一张湿纸巾。他尴尬地笑了笑，把纸巕塞回裤子里，然后又假装无事发生地继续写作业。这时候，我才明白过来，他下面湿透了！</w:t>
      </w:r>
      <w:r>
        <w:rPr>
          <w:sz w:val="32"/>
          <w:szCs w:val="32"/>
        </w:rPr>
        <w:t>&lt;/p&gt;&lt;p&gt;&lt;img src="/static-img/p3tzHeA1gzHXedawoOcmJ0HkfNObfBB_kCgpVH9_RSOvefrw6jG_L7vot5Klut_7-hLst-xy69XhUPgwOUG5PVzTI1jtoUv0mPewsR_jYHU.jpg"&gt;&lt;/p&gt;&lt;p&gt;</w:t>
      </w:r>
      <w:r>
        <w:rPr>
          <w:sz w:val="32"/>
          <w:szCs w:val="32"/>
        </w:rPr>
        <w:t>这让我感到既惊讶又好奇，因为这个问题似乎很简单，但却是我从未考虑过的问题。在接下来的几分钟里，我偷偷观察着他的动作，不断想象他可能遇到的各种情况，比如急忙去厕所时没能处理完事或者是在座位上秘密解决问题的时候弄湿了裤子。</w:t>
      </w:r>
      <w:r>
        <w:rPr>
          <w:sz w:val="32"/>
          <w:szCs w:val="32"/>
        </w:rPr>
        <w:t>&lt;/p&gt;&lt;p&gt;</w:t>
      </w:r>
      <w:r>
        <w:rPr>
          <w:sz w:val="32"/>
          <w:szCs w:val="32"/>
        </w:rPr>
        <w:t>随后，在一次小休息时间，我鼓起勇气走过去问道：“你</w:t>
      </w:r>
      <w:r>
        <w:rPr>
          <w:sz w:val="32"/>
          <w:szCs w:val="32"/>
        </w:rPr>
        <w:t>...</w:t>
      </w:r>
      <w:r>
        <w:rPr>
          <w:sz w:val="32"/>
          <w:szCs w:val="32"/>
        </w:rPr>
        <w:t>你的腿下面怎么这么潮啊？”他脸红到了耳尖，说：“哦，这不是什么大不了的事，只是有点不舒服。”然后快速转移话题谈论其他的话题。</w:t>
      </w:r>
      <w:r>
        <w:rPr>
          <w:sz w:val="32"/>
          <w:szCs w:val="32"/>
        </w:rPr>
        <w:t>&lt;/p&gt;&lt;p&gt;&lt;img src="/static-img/nh0utFMHn2iN7Ve1ZEXOQUHkfNObfBB_kCgpVH9_RSOvefrw6jG_L7vot5Klut_7-hLst-xy69XhUPgwOUG5PVzTI1jtoUv0mPewsR_jYHU.jpg"&gt;&lt;/p&gt;&lt;p&gt;</w:t>
      </w:r>
      <w:r>
        <w:rPr>
          <w:sz w:val="32"/>
          <w:szCs w:val="32"/>
        </w:rPr>
        <w:t>这个小插曲让我深刻感受到了学习之外的人生细节。每个人背后都有着不同的故事，而这些故事往往比我们想象中的要复杂多层次。在未来的一段时间内，无论何时何地，如果有人再次提及“英语课代表说他下面湿透了”，我都会想到那个日子的风景，以及它给我的启示：生活中没有什么是不值得注意的小事，它们往往蕴含着更深层次的意义。</w:t>
      </w:r>
      <w:r>
        <w:rPr>
          <w:sz w:val="32"/>
          <w:szCs w:val="32"/>
        </w:rPr>
        <w:t>&lt;/p&gt;&lt;p&gt;&lt;a href = "/doc/339609-</w:t>
      </w:r>
      <w:r>
        <w:rPr>
          <w:sz w:val="32"/>
          <w:szCs w:val="32"/>
        </w:rPr>
        <w:t>英语课代表说他下面湿透了我怎么就不早点注意到呢</w:t>
      </w:r>
      <w:r>
        <w:rPr>
          <w:sz w:val="32"/>
          <w:szCs w:val="32"/>
        </w:rPr>
        <w:t>.doc" rel="alternate" download="339609-</w:t>
      </w:r>
      <w:r>
        <w:rPr>
          <w:sz w:val="32"/>
          <w:szCs w:val="32"/>
        </w:rPr>
        <w:t>英语课代表说他下面湿透了我怎么就不早点注意到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