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传说古代中国民间的爱情佳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鹊桥仙七夕？</w:t>
      </w:r>
      <w:r>
        <w:rPr>
          <w:sz w:val="32"/>
          <w:szCs w:val="32"/>
        </w:rPr>
        <w:t>&lt;/p&gt;&lt;p&gt;&lt;img src="/static-img/wYhuVAqJqebb_EmIjka6455E0V4Rk5TAnAF2Bg5S98ah3eIuDjEnlmEKO0T1UpAx.jpg"&gt;&lt;/p&gt;&lt;p&gt;</w:t>
      </w:r>
      <w:r>
        <w:rPr>
          <w:sz w:val="32"/>
          <w:szCs w:val="32"/>
        </w:rPr>
        <w:t>在中国传统文化中，七夕又被称为“鹊桥仙”，源远流长，是一个充满爱情故事的节日。它的由来和意义，我们今天就一起探索。</w:t>
      </w:r>
      <w:r>
        <w:rPr>
          <w:sz w:val="32"/>
          <w:szCs w:val="32"/>
        </w:rPr>
        <w:t>&lt;/p&gt;&lt;p&gt;</w:t>
      </w:r>
      <w:r>
        <w:rPr>
          <w:sz w:val="32"/>
          <w:szCs w:val="32"/>
        </w:rPr>
        <w:t>从哪里来？</w:t>
      </w:r>
      <w:r>
        <w:rPr>
          <w:sz w:val="32"/>
          <w:szCs w:val="32"/>
        </w:rPr>
        <w:t>&lt;/p&gt;&lt;p&gt;&lt;img src="/static-img/3mSdjieFOahKKLWSzlSYd55E0V4Rk5TAnAF2Bg5S98ZmaIuhWfvR7MJj4IhoFTTh9l352hzfTofvZJNqv3_bURzE4LkCWzcqgJlt_Wvxkk5KRP8MrnPS3OQgDom23NoF.jpg"&gt;&lt;/p&gt;&lt;p&gt;</w:t>
      </w:r>
      <w:r>
        <w:rPr>
          <w:sz w:val="32"/>
          <w:szCs w:val="32"/>
        </w:rPr>
        <w:t>关于鹊桥仙的起源，有很多版本，但最广泛认知的是来自于古代民间传说。在《聊斋志异》一书中，作者蒲松龄将这段历史融入了自己的作品之中。故事讲述了牛郎织女之间的爱情悲剧，以及他们如何跨越天界与人间，用一根稀世奇珍——玉雀梁（即后来的“鹊桥”）相连。</w:t>
      </w:r>
      <w:r>
        <w:rPr>
          <w:sz w:val="32"/>
          <w:szCs w:val="32"/>
        </w:rPr>
        <w:t>&lt;/p&gt;&lt;p&gt;</w:t>
      </w:r>
      <w:r>
        <w:rPr>
          <w:sz w:val="32"/>
          <w:szCs w:val="32"/>
        </w:rPr>
        <w:t>为什么重要？</w:t>
      </w:r>
      <w:r>
        <w:rPr>
          <w:sz w:val="32"/>
          <w:szCs w:val="32"/>
        </w:rPr>
        <w:t>&lt;/p&gt;&lt;p&gt;&lt;img src="/static-img/YkOADpmblViMwhD0X4sXkp5E0V4Rk5TAnAF2Bg5S98ZmaIuhWfvR7MJj4IhoFTTh9l352hzfTofvZJNqv3_bURzE4LkCWzcqgJlt_Wvxkk5KRP8MrnPS3OQgDom23NoF.jpg"&gt;&lt;/p&gt;&lt;p&gt;</w:t>
      </w:r>
      <w:r>
        <w:rPr>
          <w:sz w:val="32"/>
          <w:szCs w:val="32"/>
        </w:rPr>
        <w:t>这个传说不仅仅是一个简单的情感故事，它蕴含着深刻的人生哲理和对婚姻美好的向往。每年的七月初七，人们为了纪念牛郎织女的爱情，便举行各种庆祝活动，如写诗、绘画、制作礼品等，以此表达对爱情与家庭幸福的渴望。</w:t>
      </w:r>
      <w:r>
        <w:rPr>
          <w:sz w:val="32"/>
          <w:szCs w:val="32"/>
        </w:rPr>
        <w:t>&lt;/p&gt;&lt;p&gt;</w:t>
      </w:r>
      <w:r>
        <w:rPr>
          <w:sz w:val="32"/>
          <w:szCs w:val="32"/>
        </w:rPr>
        <w:t>怎么庆祝？</w:t>
      </w:r>
      <w:r>
        <w:rPr>
          <w:sz w:val="32"/>
          <w:szCs w:val="32"/>
        </w:rPr>
        <w:t>&lt;/p&gt;&lt;p&gt;&lt;img src="/static-img/NDfQCt0-Z-4p5sVj4D2z8J5E0V4Rk5TAnAF2Bg5S98ZmaIuhWfvR7MJj4IhoFTTh9l352hzfTofvZJNqv3_bURzE4LkCWzcqgJlt_Wvxkk5KRP8MrnPS3OQgDom23NoF.jpg"&gt;&lt;/p&gt;&lt;p&gt;</w:t>
      </w:r>
      <w:r>
        <w:rPr>
          <w:sz w:val="32"/>
          <w:szCs w:val="32"/>
        </w:rPr>
        <w:t>在不同的地区，庆祝方式各有特色，但总体上都围绕着“牛郎织女”的主题进行。例如，在河北省定县，每年都会举办一场规模宏大的“牛郎织女”祭祀活动，这里会有神像仪式、舞蹈表演以及民俗游戏等丰富多彩的活动，让人们沉浸在喜悦和期待之中。</w:t>
      </w:r>
      <w:r>
        <w:rPr>
          <w:sz w:val="32"/>
          <w:szCs w:val="32"/>
        </w:rPr>
        <w:t>&lt;/p&gt;&lt;p&gt;</w:t>
      </w:r>
      <w:r>
        <w:rPr>
          <w:sz w:val="32"/>
          <w:szCs w:val="32"/>
        </w:rPr>
        <w:t>有哪些习俗？</w:t>
      </w:r>
      <w:r>
        <w:rPr>
          <w:sz w:val="32"/>
          <w:szCs w:val="32"/>
        </w:rPr>
        <w:t>&lt;/p&gt;&lt;p&gt;&lt;img src="/static-img/MttaEOCy6QnywhFWGksgn55E0V4Rk5TAnAF2Bg5S98ZmaIuhWfvR7MJj4IhoFTTh9l352hzfTofvZJNqv3_bURzE4LkCWzcqgJlt_Wvxkk5KRP8MrnPS3OQgDom23NoF.jpg"&gt;&lt;/p&gt;&lt;p&gt;</w:t>
      </w:r>
      <w:r>
        <w:rPr>
          <w:sz w:val="32"/>
          <w:szCs w:val="32"/>
        </w:rPr>
        <w:t>在这个特别日子里，还有一些独特的习俗，比如晚上烧烤饼干，这是一种象征性的行为，因为早期的人们认为这能帮助牛郎与织女相见。此外，还有许多地方会进行结缘大赛，即男孩儿要帮妹妹系鞋带或做一些小事作为证明自己愿意成为她的伴侣，这种形式化的手段其实是对未来的承诺的一种体现。</w:t>
      </w:r>
      <w:r>
        <w:rPr>
          <w:sz w:val="32"/>
          <w:szCs w:val="32"/>
        </w:rPr>
        <w:t>&lt;/p&gt;&lt;p&gt;</w:t>
      </w:r>
      <w:r>
        <w:rPr>
          <w:sz w:val="32"/>
          <w:szCs w:val="32"/>
        </w:rPr>
        <w:t>如何理解现代意义？</w:t>
      </w:r>
      <w:r>
        <w:rPr>
          <w:sz w:val="32"/>
          <w:szCs w:val="32"/>
        </w:rPr>
        <w:t>&lt;/p&gt;&lt;p&gt;</w:t>
      </w:r>
      <w:r>
        <w:rPr>
          <w:sz w:val="32"/>
          <w:szCs w:val="32"/>
        </w:rPr>
        <w:t>虽然现在社会已经发展到更加开放和包容的地步，但是对于这种古老而温馨的情感节日仍然抱以热烈欢迎。这不仅仅是因为它让我们回忆起过去，更重要的是，它提醒我们无论时代如何变迁，对于真挚感情所持有的尊重与珍视都是不变的话题。</w:t>
      </w:r>
      <w:r>
        <w:rPr>
          <w:sz w:val="32"/>
          <w:szCs w:val="32"/>
        </w:rPr>
        <w:t>&lt;/p&gt;&lt;p&gt;</w:t>
      </w:r>
      <w:r>
        <w:rPr>
          <w:sz w:val="32"/>
          <w:szCs w:val="32"/>
        </w:rPr>
        <w:t>结束语</w:t>
      </w:r>
      <w:r>
        <w:rPr>
          <w:sz w:val="32"/>
          <w:szCs w:val="32"/>
        </w:rPr>
        <w:t>&lt;/p&gt;&lt;p&gt;</w:t>
      </w:r>
      <w:r>
        <w:rPr>
          <w:sz w:val="32"/>
          <w:szCs w:val="32"/>
        </w:rPr>
        <w:t>最后，让我们通过这一篇文章，与您共同探索并再次认识一下那位伟大的文学家蒲松龄，他用如此细腻的情感描写，将我们的祖先生活中的点滴记录下来，使得这样一个关于爱情的小小佳话，被永远镌刻在历史长河之上。而今夜，当你仰望星空时，或许能听到那两颗心灵相通的心声，就像当年那些勇敢追求梦想的心一样，那份执着，也许就在某个遥不可及的地方默默地存在着。</w:t>
      </w:r>
      <w:r>
        <w:rPr>
          <w:sz w:val="32"/>
          <w:szCs w:val="32"/>
        </w:rPr>
        <w:t>&lt;/p&gt;&lt;p&gt;&lt;a href = "/doc/339676-</w:t>
      </w:r>
      <w:r>
        <w:rPr>
          <w:sz w:val="32"/>
          <w:szCs w:val="32"/>
        </w:rPr>
        <w:t>鹊桥仙七夕传说古代中国民间的爱情佳话</w:t>
      </w:r>
      <w:r>
        <w:rPr>
          <w:sz w:val="32"/>
          <w:szCs w:val="32"/>
        </w:rPr>
        <w:t>.doc" rel="alternate" download="339676-</w:t>
      </w:r>
      <w:r>
        <w:rPr>
          <w:sz w:val="32"/>
          <w:szCs w:val="32"/>
        </w:rPr>
        <w:t>鹊桥仙七夕传说古代中国民间的爱情佳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