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我的心跳在雨滴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偶然间听说了一个词汇——“太阳雨”，它是由一位年轻的作曲家余酲创作的。这个词汇简单却充满了诗意，它不仅让我对音乐有了新的感悟，也让我的内心世界受到了深刻的触动。</w:t>
      </w:r>
      <w:r>
        <w:rPr>
          <w:sz w:val="32"/>
          <w:szCs w:val="32"/>
        </w:rPr>
        <w:t>&lt;/p&gt;&lt;p&gt;&lt;img src="/static-img/7Vyqk_oUS__dLCjV7DKYMWXM87NTk5fAuXBK7fDAjzoyX49rCv7dgXkM-6SiEsIc.png"&gt;&lt;/p&gt;&lt;p&gt;</w:t>
      </w:r>
      <w:r>
        <w:rPr>
          <w:sz w:val="32"/>
          <w:szCs w:val="32"/>
        </w:rPr>
        <w:t>我决定去参加一次音乐会，那个夜晚，一场下着“太阳雨”的演出正好上演。我站在人群中，等待着那份独特的情感体验。在空旷的大厅里，只能听到远处微弱的乐声，这些音符似乎在空气中缓缓飘来，带来了无限温柔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亮光穿透云层，照亮了整个大厅。那是一束特别明亮的光芒，就像是从天而降的一缕金色的细雨。伴随着这道光芒，一首名为《太阳雨》的歌曲开始播放。这首歌仿佛能够将每个人都带入到一种奇异而美好的梦境之中，每一个音符都像是在诉说着生命中的快乐与悲伤，以及我们每个人内心深处永恒不变的情感。</w:t>
      </w:r>
      <w:r>
        <w:rPr>
          <w:sz w:val="32"/>
          <w:szCs w:val="32"/>
        </w:rPr>
        <w:t>&lt;/p&gt;&lt;p&gt;&lt;img src="/static-img/WXOB9BF9urKJzQLvy_3pOGXM87NTk5fAuXBK7fDAjzqjav1MsAitX15Jn9_WuwQP3rSGakGvZY6b812JXXFfVVcqBfINeoD_2IpOa_NGM6_Bt1dskt8kt0gCF6FdMKkggZfXJFWzvaGhl1WDX3OCiA.jpg"&gt;&lt;/p&gt;&lt;p&gt;</w:t>
      </w:r>
      <w:r>
        <w:rPr>
          <w:sz w:val="32"/>
          <w:szCs w:val="32"/>
        </w:rPr>
        <w:t>我闭上眼睛，让自己完全沉浸其中，那些旋律就像是我内心的声音一样，与外界隔绝，但又与周围的人连接得如此紧密。我想，这就是所谓的“太阳雨”吧——既温暖又清澈，是生活中的点点滴滴，是那些最纯净且最珍贵的心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，不仅是一首歌，更是一种情感共鸣，它教会我学会用自己的方式去感受、去理解和表达感情。每当我遇到困难或者需要一些精神上的慰藉，我都会回忆起那个下着“太阳雨”的夜晚，那时候，我懂得了真挚的情感总能超越空间和时间，将人们联系在一起。而这份连接，就是余酲给我们的最美礼物。</w:t>
      </w:r>
      <w:r>
        <w:rPr>
          <w:sz w:val="32"/>
          <w:szCs w:val="32"/>
        </w:rPr>
        <w:t>&lt;/p&gt;&lt;p&gt;&lt;img src="/static-img/EEUtSOBR69WqrVj6ccg9kGXM87NTk5fAuXBK7fDAjzqjav1MsAitX15Jn9_WuwQP3rSGakGvZY6b812JXXFfVVcqBfINeoD_2IpOa_NGM6_Bt1dskt8kt0gCF6FdMKkggZfXJFWzvaGhl1WDX3OCiA.jpg"&gt;&lt;/p&gt;&lt;p&gt;&lt;a href = "/doc/339723-</w:t>
      </w:r>
      <w:r>
        <w:rPr>
          <w:sz w:val="32"/>
          <w:szCs w:val="32"/>
        </w:rPr>
        <w:t>太阳雨我的心跳在雨滴中跳跃</w:t>
      </w:r>
      <w:r>
        <w:rPr>
          <w:sz w:val="32"/>
          <w:szCs w:val="32"/>
        </w:rPr>
        <w:t>.doc" rel="alternate" download="339723-</w:t>
      </w:r>
      <w:r>
        <w:rPr>
          <w:sz w:val="32"/>
          <w:szCs w:val="32"/>
        </w:rPr>
        <w:t>太阳雨我的心跳在雨滴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