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领域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最新网络迷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新时代，技术不断进步，我们有了更多机会去探索未知的领域。今天，我们将带你进入一个全新的世界——《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》，这是一个集视觉震撼、交互体验和深度思考于一身的虚拟实境平台。</w:t>
      </w:r>
      <w:r>
        <w:rPr>
          <w:sz w:val="32"/>
          <w:szCs w:val="32"/>
        </w:rPr>
        <w:t>&lt;/p&gt;&lt;p&gt;&lt;img src="/static-img/kERwLmpvgCZ5gX7zY8-19Z437E279B63RRe4v1Wr1Xs71djdMmf44UPDna9Hw5t9.jpg"&gt;&lt;/p&gt;&lt;p&gt;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采用了最先进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用户仿佛置身于一个真实且奇妙的世界中。无论是漫游星际空间还是探险古老神秘岛屿，每一次“传送”都是对感官的一次大挑战。你可以自由地移动你的视角，近距离观察每一个细节，从而获得前所未有的沉浸式体验。</w:t>
      </w:r>
      <w:r>
        <w:rPr>
          <w:sz w:val="32"/>
          <w:szCs w:val="32"/>
        </w:rPr>
        <w:t>&lt;/p&gt;&lt;p&gt;&lt;img src="/static-img/yJVd3YfHCIoZrT7SHZJ2fZ437E279B63RRe4v1Wr1XuI6rxu0bDGMpqY9y7EhP_S6WZDcxMv-QU_vaEEO1IaZt61kl42hDOBGHVpNDKe47AlNpuj2t2u-tfvkt0GOQYjjHYeJsD_Ixmkqem3APx0pk1qDt654fzgjojMz1n5buffm-wHRGGd29_qS4HAG2TP.jpg"&gt;&lt;/p&gt;&lt;p&gt;</w:t>
      </w:r>
      <w:r>
        <w:rPr>
          <w:sz w:val="32"/>
          <w:szCs w:val="32"/>
        </w:rPr>
        <w:t>交互游戏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虚拟现实体验，《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》还融入了一系列互动游戏元素，使得整个过程既有趣又充满挑战。在这个平台上，你不仅能单独探险，还可以与其他玩家合作解决难题，或是在竞技场上展开激烈对决。这一切都需要你的智慧和勇气去完成。</w:t>
      </w:r>
      <w:r>
        <w:rPr>
          <w:sz w:val="32"/>
          <w:szCs w:val="32"/>
        </w:rPr>
        <w:t>&lt;/p&gt;&lt;p&gt;&lt;img src="/static-img/MJPseelyo7u87hA3uVcaHJ437E279B63RRe4v1Wr1XuI6rxu0bDGMpqY9y7EhP_S6WZDcxMv-QU_vaEEO1IaZt61kl42hDOBGHVpNDKe47AlNpuj2t2u-tfvkt0GOQYjjHYeJsD_Ixmkqem3APx0pk1qDt654fzgjojMz1n5buffm-wHRGGd29_qS4HAG2TP.jpg"&gt;&lt;/p&gt;&lt;p&gt;</w:t>
      </w:r>
      <w:r>
        <w:rPr>
          <w:sz w:val="32"/>
          <w:szCs w:val="32"/>
        </w:rPr>
        <w:t>教育内容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》是一款娱乐性强的产品，但它并不忽略教育价值。通过引入科学知识、历史文化等多种主题，用户在享受游戏乐趣的同时，也能学习到许多新的知识点。这种学以致用的方式，使得学习变得更加生动和有趣。</w:t>
      </w:r>
      <w:r>
        <w:rPr>
          <w:sz w:val="32"/>
          <w:szCs w:val="32"/>
        </w:rPr>
        <w:t>&lt;/p&gt;&lt;p&gt;&lt;img src="/static-img/ST0wYKEIMSBJxNQ5GtN5YJ437E279B63RRe4v1Wr1XuI6rxu0bDGMpqY9y7EhP_S6WZDcxMv-QU_vaEEO1IaZt61kl42hDOBGHVpNDKe47AlNpuj2t2u-tfvkt0GOQYjjHYeJsD_Ixmkqem3APx0pk1qDt654fzgjojMz1n5buffm-wHRGGd29_qS4HAG2TP.jpg"&gt;&lt;/p&gt;&lt;p&gt;</w:t>
      </w:r>
      <w:r>
        <w:rPr>
          <w:sz w:val="32"/>
          <w:szCs w:val="32"/>
        </w:rPr>
        <w:t>社交功能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是现代网络产品不可或缺的一部分，而《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》也不例外。在这里，你可以加入不同的社群，与志同道合的人交流心得，分享经验。不管是讨论最近完成的一个任务还是寻求下一步行动建议，都能找到支持你前行的小伙伴。</w:t>
      </w:r>
      <w:r>
        <w:rPr>
          <w:sz w:val="32"/>
          <w:szCs w:val="32"/>
        </w:rPr>
        <w:t>&lt;/p&gt;&lt;p&gt;&lt;img src="/static-img/5Q1dm15Y_12PSZW8WCtSuJ437E279B63RRe4v1Wr1XuI6rxu0bDGMpqY9y7EhP_S6WZDcxMv-QU_vaEEO1IaZt61kl42hDOBGHVpNDKe47AlNpuj2t2u-tfvkt0GOQYjjHYeJsD_Ixmkqem3APx0pk1qDt654fzgjojMz1n5buffm-wHRGGd29_qS4HAG2TP.jpg"&gt;&lt;/p&gt;&lt;p&gt;</w:t>
      </w:r>
      <w:r>
        <w:rPr>
          <w:sz w:val="32"/>
          <w:szCs w:val="32"/>
        </w:rPr>
        <w:t>定制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用户都能够得到最佳体验，《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》提供了高度定制化的服务。你可以根据自己的喜好来选择不同风格的地图或者调整界面设置，以适应自己的习惯。此外，对于那些特别需求或者想要更深入参与项目开发的人员，也提供了开放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可以实现更高级别的自定义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设计与可用性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界面的美观以及操作流畅性。在这方面，《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》的设计团队付出了大量努力，确保每一次点击、滑动甚至是使用手势控制都能够自然流畅，无需过多琐碎操作干扰你的旅程。简洁明快的地图导航也让你快速定位目的地，无论是在宇宙间穿梭还是在地球上的冒险，都不会感到迷茫或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》是一个综合性的网络产品，它结合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、交互游戏元素、教育内容整合以及社交功能设计，以及定制化服务和优质界面，是一次完整而丰富的大型网络旅行。如果你正在寻找一种全新的方式来提升自己，同时享受生活，那么现在就加入我们，让我们一起踏上这段令人兴奋的心灵之旅吧！</w:t>
      </w:r>
      <w:r>
        <w:rPr>
          <w:sz w:val="32"/>
          <w:szCs w:val="32"/>
        </w:rPr>
        <w:t>&lt;/p&gt;&lt;p&gt;&lt;a href = "/doc/339776-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网络迷航之旅</w:t>
      </w:r>
      <w:r>
        <w:rPr>
          <w:sz w:val="32"/>
          <w:szCs w:val="32"/>
        </w:rPr>
        <w:t>.doc" rel="alternate" download="339776-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网络迷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