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失婚爱情与孤独的交织小说中的失婚主题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说会失婚？</w:t>
      </w:r>
      <w:r>
        <w:rPr>
          <w:sz w:val="32"/>
          <w:szCs w:val="32"/>
        </w:rPr>
        <w:t>&lt;/p&gt;&lt;p&gt;&lt;img src="/static-img/LtISJBJ_zQoakfVoWC8Fw2zWaVE0oh6w3WgWHWPKEsg1jYuyKXJvdngfbqYCTqMq.jpg"&gt;&lt;/p&gt;&lt;p&gt;</w:t>
      </w:r>
      <w:r>
        <w:rPr>
          <w:sz w:val="32"/>
          <w:szCs w:val="32"/>
        </w:rPr>
        <w:t>在文学作品中，人物的恋情往往是故事的重要组成部分。然而，有时候，即使是最有希望的爱情，也可能因为种种原因而走向失败，这就是所谓的小说失婚。在这个过程中，我们不仅能看到人物之间的情感纠葛，还能深入探讨人性的复杂和社会关系的多面性。</w:t>
      </w:r>
      <w:r>
        <w:rPr>
          <w:sz w:val="32"/>
          <w:szCs w:val="32"/>
        </w:rPr>
        <w:t>&lt;/p&gt;&lt;p&gt;</w:t>
      </w:r>
      <w:r>
        <w:rPr>
          <w:sz w:val="32"/>
          <w:szCs w:val="32"/>
        </w:rPr>
        <w:t>是什么让小说中的角色选择了分手？</w:t>
      </w:r>
      <w:r>
        <w:rPr>
          <w:sz w:val="32"/>
          <w:szCs w:val="32"/>
        </w:rPr>
        <w:t>&lt;/p&gt;&lt;p&gt;&lt;img src="/static-img/lmoCCD77cR38icWdzNk8XWzWaVE0oh6w3WgWHWPKEsibl6W_Wbyc8RT5prqp0md0cg03VvhRJfgDChVzPNfNbZTPjyMhEtqVZ1t-5l33u7ydRZKnKjWwB-IEqvSWCog7NrXXiKsx709TvQy4RQB0Rw.jpg"&gt;&lt;/p&gt;&lt;p&gt;</w:t>
      </w:r>
      <w:r>
        <w:rPr>
          <w:sz w:val="32"/>
          <w:szCs w:val="32"/>
        </w:rPr>
        <w:t>当我们阅读一部关于小说失婚的小说时，我们常常会发现，角色之间的分手并非偶然，而是一系列事件和内心斗争的结果。比如，一位女主角在追求理想与维持家庭平衡间犹豫不决，她不得不做出一个艰难的人生抉择。而她的男朋友，则由于工作压力过大，对感情变得漠然。这两个人都渴望得到对方理解和支持，但他们却无法跨越彼此的心理障碍，最终导致了关系破裂。</w:t>
      </w:r>
      <w:r>
        <w:rPr>
          <w:sz w:val="32"/>
          <w:szCs w:val="32"/>
        </w:rPr>
        <w:t>&lt;/p&gt;&lt;p&gt;</w:t>
      </w:r>
      <w:r>
        <w:rPr>
          <w:sz w:val="32"/>
          <w:szCs w:val="32"/>
        </w:rPr>
        <w:t>小说失婚背后隐藏着哪些深层次问题？</w:t>
      </w:r>
      <w:r>
        <w:rPr>
          <w:sz w:val="32"/>
          <w:szCs w:val="32"/>
        </w:rPr>
        <w:t>&lt;/p&gt;&lt;p&gt;&lt;img src="/static-img/f7hBAhHk6uCzVCeXlGE5zWzWaVE0oh6w3WgWHWPKEsibl6W_Wbyc8RT5prqp0md0cg03VvhRJfgDChVzPNfNbZTPjyMhEtqVZ1t-5l33u7ydRZKnKjWwB-IEqvSWCog7NrXXiKsx709TvQy4RQB0Rw.jpg"&gt;&lt;/p&gt;&lt;p&gt;</w:t>
      </w:r>
      <w:r>
        <w:rPr>
          <w:sz w:val="32"/>
          <w:szCs w:val="32"/>
        </w:rPr>
        <w:t>小说的故事情节虽然充满戏剧张力，但其背后通常还隐藏着更深层次的问题，比如社会价值观念、个人成长路径以及对爱情本质的一种审视。当我们细读这些故事时，便可以发现，那些看似表面的爱恨交织，其实反映的是作者对于现代生活方式、人际关系等方面的一种批判和思考。例如，现代都市生活加速了人们之间的情感流动，使得原先稳定的恋爱关系变得脆弱；同时，个人的自我实现也成为了一场不断冲突与调整的情感旅程。</w:t>
      </w:r>
      <w:r>
        <w:rPr>
          <w:sz w:val="32"/>
          <w:szCs w:val="32"/>
        </w:rPr>
        <w:t>&lt;/p&gt;&lt;p&gt;</w:t>
      </w:r>
      <w:r>
        <w:rPr>
          <w:sz w:val="32"/>
          <w:szCs w:val="32"/>
        </w:rPr>
        <w:t>如何通过小说来体验“失婚”的复杂情感？</w:t>
      </w:r>
      <w:r>
        <w:rPr>
          <w:sz w:val="32"/>
          <w:szCs w:val="32"/>
        </w:rPr>
        <w:t>&lt;/p&gt;&lt;p&gt;&lt;img src="/static-img/wC-LD_xtOFR2hzyR5XJZJWzWaVE0oh6w3WgWHWPKEsibl6W_Wbyc8RT5prqp0md0cg03VvhRJfgDChVzPNfNbZTPjyMhEtqVZ1t-5l33u7ydRZKnKjWwB-IEqvSWCog7NrXXiKsx709TvQy4RQB0Rw.jpg"&gt;&lt;/p&gt;&lt;p&gt;</w:t>
      </w:r>
      <w:r>
        <w:rPr>
          <w:sz w:val="32"/>
          <w:szCs w:val="32"/>
        </w:rPr>
        <w:t>如果你曾经历过或者正在经历离别，你或许会觉得那些书中的描写太过触目惊心。但其实，这正是文学作品魅力的所在——它能够让我们以一种安全且合适的方式去体验那些原本可能难以承受的情绪。当你沉浸于一部关于小说失婚的小说时，你可以从角度上去理解自己是否也有类似的经历，从而获得一种释放与共鸣。</w:t>
      </w:r>
      <w:r>
        <w:rPr>
          <w:sz w:val="32"/>
          <w:szCs w:val="32"/>
        </w:rPr>
        <w:t>&lt;/p&gt;&lt;p&gt;“</w:t>
      </w:r>
      <w:r>
        <w:rPr>
          <w:sz w:val="32"/>
          <w:szCs w:val="32"/>
        </w:rPr>
        <w:t>小确幸”如何帮助角色走出痛苦？</w:t>
      </w:r>
      <w:r>
        <w:rPr>
          <w:sz w:val="32"/>
          <w:szCs w:val="32"/>
        </w:rPr>
        <w:t>&lt;/p&gt;&lt;p&gt;&lt;img src="/static-img/xVgdwJiUwqX22Gl4AiLLUGzWaVE0oh6w3WgWHWPKEsibl6W_Wbyc8RT5prqp0md0cg03VvhRJfgDChVzPNfNbZTPjyMhEtqVZ1t-5l33u7ydRZKnKjWwB-IEqvSWCog7NrXXiKsx709TvQy4RQB0Rw.jpg"&gt;&lt;/p&gt;&lt;p&gt;</w:t>
      </w:r>
      <w:r>
        <w:rPr>
          <w:sz w:val="32"/>
          <w:szCs w:val="32"/>
        </w:rPr>
        <w:t>尽管“小确幸”听起来像是轻松愉快的事物，但它在某些情况下竟成了推动故事向前发展甚至促使角色走出痛苦的一个重要因素。比如，当女主角决定离开那份看似完美却实际上充满矛盾的情感纽带之后，她开始重新找到自我的意义，在新的环境中逐渐建立起自己的世界。她遇到了一个温暖的人，他们共同创造了一段新鲜又甜蜜的记忆，这便是一个“小确幸”，也是她从悲伤中缓慢恢复的一步。</w:t>
      </w:r>
      <w:r>
        <w:rPr>
          <w:sz w:val="32"/>
          <w:szCs w:val="32"/>
        </w:rPr>
        <w:t>&lt;/p&gt;&lt;p&gt;“</w:t>
      </w:r>
      <w:r>
        <w:rPr>
          <w:sz w:val="32"/>
          <w:szCs w:val="32"/>
        </w:rPr>
        <w:t>错综复杂”的网络：谁应该为这段感情负责？</w:t>
      </w:r>
      <w:r>
        <w:rPr>
          <w:sz w:val="32"/>
          <w:szCs w:val="32"/>
        </w:rPr>
        <w:t>&lt;/p&gt;&lt;p&gt;</w:t>
      </w:r>
      <w:r>
        <w:rPr>
          <w:sz w:val="32"/>
          <w:szCs w:val="32"/>
        </w:rPr>
        <w:t>每一次分手都是一场心理战，每个人都有各自的心路历程。在这样的背景下，“错综复杂”的网络就显得尤为重要，它包括但不限于双方过去未来的计划、现有的社会地位，以及未来对亲朋好友们影响等等。所有这些因素都会影响到两人最终决定是否要继续这段感情还是放弃。如果是在小说里，是作者通过巧妙编织这些线索来引导读者思考这一问题，并由此展开更多可能性和结局。</w:t>
      </w:r>
      <w:r>
        <w:rPr>
          <w:sz w:val="32"/>
          <w:szCs w:val="32"/>
        </w:rPr>
        <w:t>&lt;/p&gt;&lt;p&gt;</w:t>
      </w:r>
      <w:r>
        <w:rPr>
          <w:sz w:val="32"/>
          <w:szCs w:val="32"/>
        </w:rPr>
        <w:t>最后的解答：真正意义上的“幸福”</w:t>
      </w:r>
      <w:r>
        <w:rPr>
          <w:sz w:val="32"/>
          <w:szCs w:val="32"/>
        </w:rPr>
        <w:t>&lt;/p&gt;&lt;p&gt;</w:t>
      </w:r>
      <w:r>
        <w:rPr>
          <w:sz w:val="32"/>
          <w:szCs w:val="32"/>
        </w:rPr>
        <w:t>最后，当一切尘埃落定，剩下的只是两个独立的人影。那份被称之为“幸福”的东西，或许已经不是单纯指拥有伴侣，更像是一个内心世界中的平静与自由。当我们的眼睛落在他们身上，我们仿佛也能够感觉到那种超越时间空间边界的声音，那就是真诚地拥抱自己，为自己寻找属于自己的道路。这才是真正意义上的幸福，不论发生了多少样的离别，都不会阻止一个人找到属于自己的光芒。而这，就是《小说失婚》告诉我们的最终答案。</w:t>
      </w:r>
      <w:r>
        <w:rPr>
          <w:sz w:val="32"/>
          <w:szCs w:val="32"/>
        </w:rPr>
        <w:t>&lt;/p&gt;&lt;p&gt;&lt;a href = "/doc/340843-</w:t>
      </w:r>
      <w:r>
        <w:rPr>
          <w:sz w:val="32"/>
          <w:szCs w:val="32"/>
        </w:rPr>
        <w:t>小说失婚爱情与孤独的交织小说中的失婚主题探究</w:t>
      </w:r>
      <w:r>
        <w:rPr>
          <w:sz w:val="32"/>
          <w:szCs w:val="32"/>
        </w:rPr>
        <w:t>.doc" rel="alternate" download="340843-</w:t>
      </w:r>
      <w:r>
        <w:rPr>
          <w:sz w:val="32"/>
          <w:szCs w:val="32"/>
        </w:rPr>
        <w:t>小说失婚爱情与孤独的交织小说中的失婚主题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