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历险记南美草原上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寻找神秘的羊驼？</w:t>
      </w:r>
      <w:r>
        <w:rPr>
          <w:sz w:val="32"/>
          <w:szCs w:val="32"/>
        </w:rPr>
        <w:t>&lt;/p&gt;&lt;p&gt;&lt;img src="/static-img/3-CmW6e8z8rtwtJzllWbewett5BWQnZraMvgq7kLyjw.jpg"&gt;&lt;/p&gt;&lt;p&gt;</w:t>
      </w:r>
      <w:r>
        <w:rPr>
          <w:sz w:val="32"/>
          <w:szCs w:val="32"/>
        </w:rPr>
        <w:t>在一片广袤无垠的南美草原上，一群羊驼悠闲地漫步着，他们是这片土地上的重要居民。这些温文尔雅的动物以其优雅的外表和坚韧不拔的性格赢得了众多观者的喜爱。</w:t>
      </w:r>
      <w:r>
        <w:rPr>
          <w:sz w:val="32"/>
          <w:szCs w:val="32"/>
        </w:rPr>
        <w:t>&lt;/p&gt;&lt;p&gt;</w:t>
      </w:r>
      <w:r>
        <w:rPr>
          <w:sz w:val="32"/>
          <w:szCs w:val="32"/>
        </w:rPr>
        <w:t>他们如何适应极端气候？</w:t>
      </w:r>
      <w:r>
        <w:rPr>
          <w:sz w:val="32"/>
          <w:szCs w:val="32"/>
        </w:rPr>
        <w:t>&lt;/p&gt;&lt;p&gt;&lt;img src="/static-img/iZDuxgkhCokrLLDEtAPgSKe2wSxdcimOl_WA6yBHpvvNbatn9uOGBU7ntj4tcm9R-3Fj8ABbOnIv0yGDi2ZksJiE89rb75Q7r5yGNQLMDj8.jpg"&gt;&lt;/p&gt;&lt;p&gt;</w:t>
      </w:r>
      <w:r>
        <w:rPr>
          <w:sz w:val="32"/>
          <w:szCs w:val="32"/>
        </w:rPr>
        <w:t>羊驼生活在一个气候变化莫测的地方，四季分明，冬天寒冷刺骨，而夏天则酷热难耐。但是，这些可爱的小伙伴们却能巧妙地调整自己的生理机制来适应这种环境。它们能够通过调节体内脂肪层来保持身体温度，并且还可以控制呼吸频率，以减少水分蒸发。</w:t>
      </w:r>
      <w:r>
        <w:rPr>
          <w:sz w:val="32"/>
          <w:szCs w:val="32"/>
        </w:rPr>
        <w:t>&lt;/p&gt;&lt;p&gt;</w:t>
      </w:r>
      <w:r>
        <w:rPr>
          <w:sz w:val="32"/>
          <w:szCs w:val="32"/>
        </w:rPr>
        <w:t>他们与其他动物有何交往？</w:t>
      </w:r>
      <w:r>
        <w:rPr>
          <w:sz w:val="32"/>
          <w:szCs w:val="32"/>
        </w:rPr>
        <w:t>&lt;/p&gt;&lt;p&gt;&lt;img src="/static-img/QQqHzmx5or-Nlgg4jf9fqqe2wSxdcimOl_WA6yBHpvvNbatn9uOGBU7ntj4tcm9R-3Fj8ABbOnIv0yGDi2ZksJiE89rb75Q7r5yGNQLMDj8.jpg"&gt;&lt;/p&gt;&lt;p&gt;</w:t>
      </w:r>
      <w:r>
        <w:rPr>
          <w:sz w:val="32"/>
          <w:szCs w:val="32"/>
        </w:rPr>
        <w:t>虽然羊驼是一种独立性很强的动物，但它们也会与周围的一些生物建立友好关系。在草原上，它们常常和鹰、狐狸等小型肉食动物共处。它们之间并没有太多竞争，更像是相互依存。这也反映出自然界中复杂而又和谐的一面。</w:t>
      </w:r>
      <w:r>
        <w:rPr>
          <w:sz w:val="32"/>
          <w:szCs w:val="32"/>
        </w:rPr>
        <w:t>&lt;/p&gt;&lt;p&gt;</w:t>
      </w:r>
      <w:r>
        <w:rPr>
          <w:sz w:val="32"/>
          <w:szCs w:val="32"/>
        </w:rPr>
        <w:t>它们如何保护自己免受捕捞？</w:t>
      </w:r>
      <w:r>
        <w:rPr>
          <w:sz w:val="32"/>
          <w:szCs w:val="32"/>
        </w:rPr>
        <w:t>&lt;/p&gt;&lt;p&gt;&lt;img src="/static-img/heO7zjkXUlvj4izVtilzbKe2wSxdcimOl_WA6yBHpvvNbatn9uOGBU7ntj4tcm9R-3Fj8ABbOnIv0yGDi2ZksJiE89rb75Q7r5yGNQLMDj8.jpg"&gt;&lt;/p&gt;&lt;p&gt;</w:t>
      </w:r>
      <w:r>
        <w:rPr>
          <w:sz w:val="32"/>
          <w:szCs w:val="32"/>
        </w:rPr>
        <w:t>由于羊驼肉非常珍贵，在一些地区被当作一种高档食品，因此它成为了猎人追逐的目标。不过，经过长期的人类活动干预，这些聪明的小伙伴们学会了如何保护自己。例如，它们会通过集体行动形成庇护所，或是在危险接近时发出警告声号叫醒其他同伴逃跑。</w:t>
      </w:r>
      <w:r>
        <w:rPr>
          <w:sz w:val="32"/>
          <w:szCs w:val="32"/>
        </w:rPr>
        <w:t>&lt;/p&gt;&lt;p&gt;</w:t>
      </w:r>
      <w:r>
        <w:rPr>
          <w:sz w:val="32"/>
          <w:szCs w:val="32"/>
        </w:rPr>
        <w:t>人类对他们有何影响？</w:t>
      </w:r>
      <w:r>
        <w:rPr>
          <w:sz w:val="32"/>
          <w:szCs w:val="32"/>
        </w:rPr>
        <w:t>&lt;/p&gt;&lt;p&gt;&lt;img src="/static-img/2V6nK2W3wXpLPhRNnujfSqe2wSxdcimOl_WA6yBHpvvNbatn9uOGBU7ntj4tcm9R-3Fj8ABbOnIv0yGDi2ZksJiE89rb75Q7r5yGNQLMDj8.jpg"&gt;&lt;/p&gt;&lt;p&gt;</w:t>
      </w:r>
      <w:r>
        <w:rPr>
          <w:sz w:val="32"/>
          <w:szCs w:val="32"/>
        </w:rPr>
        <w:t>随着时间推移，人类对自然环境造成越来越大的压力。这对于那些已经濒临灭绝状态的大型哺乳动物来说是一个巨大的挑战。而对于像羊驼这样需要特定栖息地才能生存的大型兽类来说，其生存空间不断缩小，甚至可能因为过度狩猎而走向灭绝。</w:t>
      </w:r>
      <w:r>
        <w:rPr>
          <w:sz w:val="32"/>
          <w:szCs w:val="32"/>
        </w:rPr>
        <w:t>&lt;/p&gt;&lt;p&gt;</w:t>
      </w:r>
      <w:r>
        <w:rPr>
          <w:sz w:val="32"/>
          <w:szCs w:val="32"/>
        </w:rPr>
        <w:t>未来怎样保障其安全发展？</w:t>
      </w:r>
      <w:r>
        <w:rPr>
          <w:sz w:val="32"/>
          <w:szCs w:val="32"/>
        </w:rPr>
        <w:t>&lt;/p&gt;&lt;p&gt;</w:t>
      </w:r>
      <w:r>
        <w:rPr>
          <w:sz w:val="32"/>
          <w:szCs w:val="32"/>
        </w:rPr>
        <w:t>为了保证这些珍贵物种能够继续繁衍下去，我们必须采取措施进行保护工作，比如限制非法狩猎活动，加强法律法规建设，同时还要鼓励环保教育，让更多的人了解到这些生物对我们地球平衡至关重要的地位，并尽可能减少我们对自然资源的损害。此外，对于那些受到威胁或者濒临灭绝物种，还需要加大国际合作力度，为其提供必要的手段和支持，让“羊驼历险记”成为一个令人欣慰、富有希望的事例。</w:t>
      </w:r>
      <w:r>
        <w:rPr>
          <w:sz w:val="32"/>
          <w:szCs w:val="32"/>
        </w:rPr>
        <w:t>&lt;/p&gt;&lt;p&gt;&lt;a href = "/doc/341206-</w:t>
      </w:r>
      <w:r>
        <w:rPr>
          <w:sz w:val="32"/>
          <w:szCs w:val="32"/>
        </w:rPr>
        <w:t>羊驼历险记南美草原上的奇遇</w:t>
      </w:r>
      <w:r>
        <w:rPr>
          <w:sz w:val="32"/>
          <w:szCs w:val="32"/>
        </w:rPr>
        <w:t>.doc" rel="alternate" download="341206-</w:t>
      </w:r>
      <w:r>
        <w:rPr>
          <w:sz w:val="32"/>
          <w:szCs w:val="32"/>
        </w:rPr>
        <w:t>羊驼历险记南美草原上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