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抢走男人后逆袭爱情穿越小说女配角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，穿越小说，女配角的崛起</w:t>
      </w:r>
      <w:r>
        <w:rPr>
          <w:sz w:val="32"/>
          <w:szCs w:val="32"/>
        </w:rPr>
        <w:t>&lt;/p&gt;&lt;p&gt;&lt;img src="/static-img/_gZY8xdSBoFYigWrX-k1C9BZDEvYS7W0PeKtslTahrl3Y_GNFLoFNBvmZ0cHjJpV.jpg"&gt;&lt;/p&gt;&lt;p&gt;</w:t>
      </w:r>
      <w:r>
        <w:rPr>
          <w:sz w:val="32"/>
          <w:szCs w:val="32"/>
        </w:rPr>
        <w:t>她曾是无人知晓的背景角色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里，有一个名叫小红的小姑娘，她平凡而又不起眼。她的生活就像一本没有故事的书，不值得任何人的关注。然而，小红并不知道，她即将步入一个完全不同的世界，那个世界是由穿越小说构成的。</w:t>
      </w:r>
      <w:r>
        <w:rPr>
          <w:sz w:val="32"/>
          <w:szCs w:val="32"/>
        </w:rPr>
        <w:t>&lt;/p&gt;&lt;p&gt;&lt;img src="/static-img/Q7ZxwjyRBL7Xq4ZOjfGCNdBZDEvYS7W0PeKtslTahrl_ox9F3QJAzqFG88H6jsqQX3PmfHjiMsQRB-aAkIjoE0dXJlL4JOUK4rZcAvEwHF6VEk8WJHR4G1oxO7tMgAjS.jpg"&gt;&lt;/p&gt;&lt;p&gt;</w:t>
      </w:r>
      <w:r>
        <w:rPr>
          <w:sz w:val="32"/>
          <w:szCs w:val="32"/>
        </w:rPr>
        <w:t>穿越到异世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红意外地被卷入了一部热门穿越小说中。她发现自己变成了原作中的女配角——冷艳千金杨静。这个角色原本只是为了增添一些色彩，但却因为某些不可预测的原因，被主角抛弃了。在这个新世界里，小红（杨静）遇到了许多困难和挑战，但是她并不打算放弃。</w:t>
      </w:r>
      <w:r>
        <w:rPr>
          <w:sz w:val="32"/>
          <w:szCs w:val="32"/>
        </w:rPr>
        <w:t>&lt;/p&gt;&lt;p&gt;&lt;img src="/static-img/C1eqUX5-eosQVdCDb8aEi9BZDEvYS7W0PeKtslTahrl_ox9F3QJAzqFG88H6jsqQX3PmfHjiMsQRB-aAkIjoE0dXJlL4JOUK4rZcAvEwHF6VEk8WJHR4G1oxO7tMgAjS.jpg"&gt;&lt;/p&gt;&lt;p&gt;</w:t>
      </w:r>
      <w:r>
        <w:rPr>
          <w:sz w:val="32"/>
          <w:szCs w:val="32"/>
        </w:rPr>
        <w:t>男主背叛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（杨静）逐渐适应了新的身份，并且开始寻找自己的位置。她发现男主对她失去了兴趣，而她的心也开始动摇。但当最终真正了解到男主背叛的心理时，她决定彻底改变自己的命运，不再依赖于他，而是要成为自己生命中最重要的人。</w:t>
      </w:r>
      <w:r>
        <w:rPr>
          <w:sz w:val="32"/>
          <w:szCs w:val="32"/>
        </w:rPr>
        <w:t>&lt;/p&gt;&lt;p&gt;&lt;img src="/static-img/Dnv7hKnHGUFfm0XkJ4Kp59BZDEvYS7W0PeKtslTahrl_ox9F3QJAzqFG88H6jsqQX3PmfHjiMsQRB-aAkIjoE0dXJlL4JOUK4rZcAvEwHF6VEk8WJHR4G1oxO7tMgAjS.jpg"&gt;&lt;/p&gt;&lt;p&gt;</w:t>
      </w:r>
      <w:r>
        <w:rPr>
          <w:sz w:val="32"/>
          <w:szCs w:val="32"/>
        </w:rPr>
        <w:t>自我价值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小红（杨静）意外地获得了强大的力量，这让她意识到自己的价值远非之前所想。她开始利用这股力量帮助那些需要帮助的人，同时也展现出自己的才华和智慧。这一切都发生在原作中从未出现过的情节上，让人们对这个曾经无人知晓的小人物产生了新的认识。</w:t>
      </w:r>
      <w:r>
        <w:rPr>
          <w:sz w:val="32"/>
          <w:szCs w:val="32"/>
        </w:rPr>
        <w:t>&lt;/p&gt;&lt;p&gt;&lt;img src="/static-img/lEslAUckgRPR5s4H6kTD1dBZDEvYS7W0PeKtslTahrl_ox9F3QJAzqFG88H6jsqQX3PmfHjiMsQRB-aAkIjoE0dXJlL4JOUK4rZcAvEwHF6VEk8WJHR4G1oxO7tMgAjS.jpg"&gt;&lt;/p&gt;&lt;p&gt;</w:t>
      </w:r>
      <w:r>
        <w:rPr>
          <w:sz w:val="32"/>
          <w:szCs w:val="32"/>
        </w:rPr>
        <w:t>逆袭之路上的风雨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红（杨静）的道路充满了挫折和困难，但每次跌倒后，她总能找到更坚韧的心来站起来。她学会如何与周围的人建立良好的关系，也学会如何处理复杂的人际关系。当别人认为这是个人的宿命时，她却选择以另一种方式证明事实并非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自我，重新编织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小红（杨静）成功地改变了原作中的结局。不是通过复仇，也不是通过占有，而是在尊重与理解中赢得真诚的情感。她证明了一点：无论过去多么痛苦，只要我们敢于面对、勇敢前行，就没有什么是不可能实现的。而这一切，都源于那个被称为“被穿书女配抢走男人后”的转折点。在那个瞬间，一位平凡女子成长为了一位令人瞩目的英雄。</w:t>
      </w:r>
      <w:r>
        <w:rPr>
          <w:sz w:val="32"/>
          <w:szCs w:val="32"/>
        </w:rPr>
        <w:t>&lt;/p&gt;&lt;p&gt;&lt;a href = "/doc/341288-</w:t>
      </w:r>
      <w:r>
        <w:rPr>
          <w:sz w:val="32"/>
          <w:szCs w:val="32"/>
        </w:rPr>
        <w:t>被穿书女配抢走男人后逆袭爱情穿越小说女配角的崛起</w:t>
      </w:r>
      <w:r>
        <w:rPr>
          <w:sz w:val="32"/>
          <w:szCs w:val="32"/>
        </w:rPr>
        <w:t>.doc" rel="alternate" download="341288-</w:t>
      </w:r>
      <w:r>
        <w:rPr>
          <w:sz w:val="32"/>
          <w:szCs w:val="32"/>
        </w:rPr>
        <w:t>被穿书女配抢走男人后逆袭爱情穿越小说女配角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