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文学界的新篇章笑忘书在新浪平台上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络文学已经成为一种新的文化现象，其影响力不仅限于线上，还扩散到了线下社会各个角落。笑忘书作为一个以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代表的文本创作形式，在新浪平台上取得了显著的成功，这背后有着多方面的原因和特点。</w:t>
      </w:r>
      <w:r>
        <w:rPr>
          <w:sz w:val="32"/>
          <w:szCs w:val="32"/>
        </w:rPr>
        <w:t>&lt;/p&gt;&lt;p&gt;&lt;img src="/static-img/WdjE2gyY0bmgYEm8Y9ibixnfwXjy2zeI6EqM_BVq55g.jpg"&gt;&lt;/p&gt;&lt;p&gt;</w:t>
      </w:r>
      <w:r>
        <w:rPr>
          <w:sz w:val="32"/>
          <w:szCs w:val="32"/>
        </w:rPr>
        <w:t>首先，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这一结合体，为读者提供了一个既简洁又便捷的阅读体验。传统的小说通常需要大量文字来构建故事背景和人物关系，而笑忘书则通过极短的句子和段落，将复杂的情节精炼到最简洁的形式，让读者能够迅速且轻松地理解故事内容。在这个快节奏、高效率的年代，这样的阅读方式尤其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凭借其独有的风格和语言特色，不断吸引着年轻一代读者的喜爱。这种文体常常带有一种轻松幽默、生活感十足的情调，使得原本可能枯燥乏味的话题也变得生动活泼。这不仅满足了年轻人对于娱乐性的需求，也让他们在追剧、看电影时寻找灵感的一种途径。</w:t>
      </w:r>
      <w:r>
        <w:rPr>
          <w:sz w:val="32"/>
          <w:szCs w:val="32"/>
        </w:rPr>
        <w:t>&lt;/p&gt;&lt;p&gt;&lt;img src="/static-img/sQLVZ60jzh0hELCAo93JXYdMh8xX_uXxjwV8WMR_WKzBXkopzbxAeDK7DLIEsGX9YfpsB7FkgsyF8hVKFgQB5jiQGcpP3nSj7X4Atyr8ugk.jpg"&gt;&lt;/p&gt;&lt;p&gt;</w:t>
      </w:r>
      <w:r>
        <w:rPr>
          <w:sz w:val="32"/>
          <w:szCs w:val="32"/>
        </w:rPr>
        <w:t>再者，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平台上的互动性非常高。与传统小说不同，它们往往会开设专门讨论区或社群，让粉丝之间可以分享自己的想法、情感反应甚至是自己对故事情节的小改编，这种互动性增强了作品与观众之间的情感联系，从而形成了一股难以抗拒的人气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类型的小说相比，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更注重实时更新，以快速变化的地球事件或者热门话题为灵感进行创作，使之紧跟时代步伐，一直保持热度。不断更新、新鲜出炉的手稿，让粉丝们充满期待，每一次更新都能激发一波又一波讨论话题。</w:t>
      </w:r>
      <w:r>
        <w:rPr>
          <w:sz w:val="32"/>
          <w:szCs w:val="32"/>
        </w:rPr>
        <w:t>&lt;/p&gt;&lt;p&gt;&lt;img src="/static-img/dhgNr9qbd-wDRGUAWPAYlodMh8xX_uXxjwV8WMR_WKzBXkopzbxAeDK7DLIEsGX9YfpsB7FkgsyF8hVKFgQB5jiQGcpP3nSj7X4Atyr8ugk.jpg"&gt;&lt;/p&gt;&lt;p&gt;</w:t>
      </w:r>
      <w:r>
        <w:rPr>
          <w:sz w:val="32"/>
          <w:szCs w:val="32"/>
        </w:rPr>
        <w:t>另外，由于它通常都是由网友自发发布，因此存在很多未经专业审查的手稿，这些作品中的许多其实是作者初次尝试，但由于它们具有很高的人气，有些甚至被发现并得到行业内外认可，最终走上了正式出版之路。而这些从网友手中成长起来的小说家，也因为这样的事情获得了更多机会去探索写作技巧，从而提高自身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一些想要转型成为职业作家的网友来说，如今还有更多机遇去展示自己的才华。如果某位作者能够持续输出优质内容，并且通过社交媒体等渠道积累一定的人气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有可能获得编辑部注意，被选入正式出版物，或许还能将梦想变为现实，从业余写手升级到职业作家。</w:t>
      </w:r>
      <w:r>
        <w:rPr>
          <w:sz w:val="32"/>
          <w:szCs w:val="32"/>
        </w:rPr>
        <w:t>&lt;/p&gt;&lt;p&gt;&lt;img src="/static-img/CUt_c7lStRKBE0MHlJvxSYdMh8xX_uXxjwV8WMR_WKzBXkopzbxAeDK7DLIEsGX9YfpsB7FkgsyF8hVKFgQB5jiQGcpP3nSj7X4Atyr8ugk.jpg"&gt;&lt;/p&gt;&lt;p&gt;</w:t>
      </w:r>
      <w:r>
        <w:rPr>
          <w:sz w:val="32"/>
          <w:szCs w:val="32"/>
        </w:rPr>
        <w:t>总结来说，无论是在技术创新还是内容创造方面，都有必要认识到“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重要意义。在这个不断发展变化的大环境中，我们或许能够从中找到更多值得关注的地方，更好地理解这场网络文学革命所带来的深远影响。</w:t>
      </w:r>
      <w:r>
        <w:rPr>
          <w:sz w:val="32"/>
          <w:szCs w:val="32"/>
        </w:rPr>
        <w:t>&lt;/p&gt;&lt;p&gt;&lt;a href = "/doc/341475-</w:t>
      </w:r>
      <w:r>
        <w:rPr>
          <w:sz w:val="32"/>
          <w:szCs w:val="32"/>
        </w:rPr>
        <w:t>网络文学界的新篇章笑忘书在新浪平台上的独特魅力</w:t>
      </w:r>
      <w:r>
        <w:rPr>
          <w:sz w:val="32"/>
          <w:szCs w:val="32"/>
        </w:rPr>
        <w:t>.doc" rel="alternate" download="341475-</w:t>
      </w:r>
      <w:r>
        <w:rPr>
          <w:sz w:val="32"/>
          <w:szCs w:val="32"/>
        </w:rPr>
        <w:t>网络文学界的新篇章笑忘书在新浪平台上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