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视前后的亲密接触一面贴近屏幕一面探索背板的未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电视已经不再是我们生活中仅有的娱乐来源，它成为了家庭不可或缺的一部分。然而，在日常使用中，我们很少去思考和关注电视的构造与内部结构，更别提那些隐藏在视线之外的细节了。今天，我们要尝试一种新的体验——一面亲上边，一面一摸下边的电视。</w:t>
      </w:r>
      <w:r>
        <w:rPr>
          <w:sz w:val="32"/>
          <w:szCs w:val="32"/>
        </w:rPr>
        <w:t>&lt;/p&gt;&lt;p&gt;&lt;img src="/static-img/pWCXhEfy_5sgyN0ij488Z3XztT0mrPB0lgY4N4joA5i-cP17Ftr8VfXaFoFYghh7.jpg"&gt;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亲近屏幕：触摸技术与显示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直接的地方开始——屏幕。现代电视采用了多种高级触控技术，如指纹识别、语音控制等，这些都是为了让用户更方便地操作设备。通过这些技术，我们可以更好地理解“亲上”这两个字所蕴含的情感。在我们的日常生活中，不仅仅是物理上的接触，而是一种对产品深入了解和依赖的心理状态。</w:t>
      </w:r>
      <w:r>
        <w:rPr>
          <w:sz w:val="32"/>
          <w:szCs w:val="32"/>
        </w:rPr>
        <w:t>&lt;/p&gt;&lt;p&gt;&lt;img src="/static-img/AsykIubksotEBJTRhWlKlnXztT0mrPB0lgY4N4joA5gCqjUBFHKnNno3OhRmlXPs7I7lLMeJx4cenfs5DNl-2QoorP6p1eAoEyoB-1pS06GdUTISmJgs6iSZFD6brcMABW0yp6NU8zEg3lfZzhm9rQ.jpg"&gt;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探索背板：开启电源后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手放在电视机背部时，那厚重而坚固的金属壳仿佛是一个神秘的大门，随着电源打开，它缓缓向内旋转，露出了一片被光线映照得发亮的地带。这就是电子元件密集布局的地方，每一个零件都承载着不同的功能，都有其独特的作用。当你看到那条条裸露在外的小黄色光缆，你会突然意识到，“摸下边”的过程不仅是一次视觉上的享受，也是一次对科技奥秘了解过程中的旅程。</w:t>
      </w:r>
      <w:r>
        <w:rPr>
          <w:sz w:val="32"/>
          <w:szCs w:val="32"/>
        </w:rPr>
        <w:t>&lt;/p&gt;&lt;p&gt;&lt;img src="/static-img/kgdZ1UWRA_VZ3BADNzqfDHXztT0mrPB0lgY4N4joA5gCqjUBFHKnNno3OhRmlXPs7I7lLMeJx4cenfs5DNl-2QoorP6p1eAoEyoB-1pS06GdUTISmJgs6iSZFD6brcMABW0yp6NU8zEg3lfZzhm9rQ.jpg"&gt;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触动核心：硬盘与处理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愿意，可以继续深入探寻。你可能会发现一些小孔或者排气口，那里藏着的是硬盘和处理器——它们是你的智能家居系统运行起来必不可少的一部分。你可以想象一下，当你点开手机应用，用来控制全屋灯光、空调甚至安全摄像头的时候，那些数据是在哪里存储？又是如何实时传输给你的手机？</w:t>
      </w:r>
      <w:r>
        <w:rPr>
          <w:sz w:val="32"/>
          <w:szCs w:val="32"/>
        </w:rPr>
        <w:t>&lt;/p&gt;&lt;p&gt;&lt;img src="/static-img/9rt9NwQZF57m-0UqcB812HXztT0mrPB0lgY4N4joA5gCqjUBFHKnNno3OhRmlXPs7I7lLMeJx4cenfs5DNl-2QoorP6p1eAoEyoB-1pS06GdUTISmJgs6iSZFD6brcMABW0yp6NU8zEg3lfZzhm9rQ.jpg"&gt;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深度解析：背面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“摸下”都可能有不同的体验，有的人喜欢拆卸看，但这通常需要专业知识；有的人则喜欢观察，从外形设计中找出巧思。而对于大多数人来说，只需简单地确认所有部件正常工作即可。但无论如何，这个过程都能增加人们对技术本质认识，加深对产品价值理解。</w:t>
      </w:r>
      <w:r>
        <w:rPr>
          <w:sz w:val="32"/>
          <w:szCs w:val="32"/>
        </w:rPr>
        <w:t>&lt;/p&gt;&lt;p&gt;&lt;img src="/static-img/8f6L1nIGx9bcsbR7YGOP_nXztT0mrPB0lgY4N4joA5gCqjUBFHKnNno3OhRmlXPs7I7lLMeJx4cenfs5DNl-2QoorP6p1eAoEyoB-1pS06GdUTISmJgs6iSZFD6brcMABW0yp6NU8zEg3lfZzhm9rQ.jpg"&gt;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结语：未来之窗—智能化进步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站在现有的基础上展望未来。当今社会，无论是智能家居还是个人穿戴设备，其核心都基于这些曾经被忽略但现在却变得极为重要的事物。而“一面亲上，一面一摸下”，不再只是描述一个行为，而成为了科技进步的一个缩影，是人类不断追求更高效、更方便生活方式的一个例证。在未来的某天，当我们的衣物能够自动调整温度，当我们的墙壁能够根据需求变换颜色，当我们的眼睛能够通过眼镜直接看到数字世界时，“摸”、“觅”、“探”的意义将完全不同，因为那将不是关于物理性的接触，而是关于心灵之间沟通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此，但是对于那些想要进一步探究现代科技精髓的人们来说，真正的冒险才刚刚开始。不妨现在就拿起你的工具箱，与我一起揭开更多隐藏在平凡事物下的神奇秘密吧！</w:t>
      </w:r>
      <w:r>
        <w:rPr>
          <w:sz w:val="32"/>
          <w:szCs w:val="32"/>
        </w:rPr>
        <w:t>&lt;/p&gt;&lt;p&gt;&lt;a href = "/doc/341761-</w:t>
      </w:r>
      <w:r>
        <w:rPr>
          <w:sz w:val="32"/>
          <w:szCs w:val="32"/>
        </w:rPr>
        <w:t>电视前后的亲密接触一面贴近屏幕一面探索背板的未知世界</w:t>
      </w:r>
      <w:r>
        <w:rPr>
          <w:sz w:val="32"/>
          <w:szCs w:val="32"/>
        </w:rPr>
        <w:t>.doc" rel="alternate" download="341761-</w:t>
      </w:r>
      <w:r>
        <w:rPr>
          <w:sz w:val="32"/>
          <w:szCs w:val="32"/>
        </w:rPr>
        <w:t>电视前后的亲密接触一面贴近屏幕一面探索背板的未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