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我的无奈半小时班长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们班上每个人都曾经是班长，至少在理论上是的。因为那个时候，每个同学轮流担任半小时的班级管理工作，这种制度被我们称作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班长。</w:t>
      </w:r>
      <w:r>
        <w:rPr>
          <w:sz w:val="32"/>
          <w:szCs w:val="32"/>
        </w:rPr>
        <w:t>&lt;/p&gt;&lt;p&gt;&lt;img src="/static-img/2-FApGZw3UH5AwJnBhw4-D-_entf1gmwTj0d3oHTJxrZDDHYvWaK7a9gZnEg_lzw.jpg"&gt;&lt;/p&gt;&lt;p&gt;</w:t>
      </w:r>
      <w:r>
        <w:rPr>
          <w:sz w:val="32"/>
          <w:szCs w:val="32"/>
        </w:rPr>
        <w:t>我记得那天，我坐在教室最后一排，等待着轮到我的那一刻。当老师宣布“小李，你现在开始你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时间”，我心里就紧张了起来。我知道这意味着接下来的半小时里，我要负责监控大家是否遵守课堂规则，也要保证没有人做出分散注意力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在我们的口语中有着特别的含义，它不仅代表了一个人的身份，还包含了一定的责任和权力。在这个短暂的时间里，我成了掌握一切的小王子。尽管这样的角色转换只是临时性的，但那种感觉却让我感到既兴奋又有些压力。</w:t>
      </w:r>
      <w:r>
        <w:rPr>
          <w:sz w:val="32"/>
          <w:szCs w:val="32"/>
        </w:rPr>
        <w:t>&lt;/p&gt;&lt;p&gt;&lt;img src="/static-img/-vyUBEhKG0p6z1AuY1vCED-_entf1gmwTj0d3oHTJxqgvaZLYeT-nb9l1IPL9_Y55yOdV_ohTSslr9Hup_AyIGo8VgCgi9oi9rOxumhrNmW1VdANrEZRzIlIu50dPerJjx4bYY3IIlETZlVLUmI5vA.jpg"&gt;&lt;/p&gt;&lt;p&gt;</w:t>
      </w:r>
      <w:r>
        <w:rPr>
          <w:sz w:val="32"/>
          <w:szCs w:val="32"/>
        </w:rPr>
        <w:t>当那些熟悉的声音响起，比如门窗检查、手机关机以及其他日常事务，那些看似简单的事物，却在这短暂的一刻成为了我的职责。我不得不用一种严肃而专注的心态去完成这些任务，因为这是我作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尊严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在某个瞬间，一股轻松自在地翻阅笔记本页的声音打破了平静。那是我好朋友小王，他对自己忘带数学题目的懊悔表情立刻映入眼帘。他慌忙低头，将书面向桌子，从未发觉自己的失误已经被所有人看到。这让我意识到，即便是在这种微不足道的角色中，也需要有一份责任感和敏锐度来维护秩序和纪律。</w:t>
      </w:r>
      <w:r>
        <w:rPr>
          <w:sz w:val="32"/>
          <w:szCs w:val="32"/>
        </w:rPr>
        <w:t>&lt;/p&gt;&lt;p&gt;&lt;img src="/static-img/bw_EIhjsGbUZ1y3zULmr_D-_entf1gmwTj0d3oHTJxqgvaZLYeT-nb9l1IPL9_Y55yOdV_ohTSslr9Hup_AyIGo8VgCgi9oi9rOxumhrNmW1VdANrEZRzIlIu50dPerJjx4bYY3IIlETZlVLUmI5vA.jpg"&gt;&lt;/p&gt;&lt;p&gt;</w:t>
      </w:r>
      <w:r>
        <w:rPr>
          <w:sz w:val="32"/>
          <w:szCs w:val="32"/>
        </w:rPr>
        <w:t>经过那段时间后，当老师宣布结束我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光，我内心充满了复杂的情绪。虽然只是一场短暂的游戏，但它教会了我很多东西——如何迅速适应环境变化、如何处理突发事件，以及最重要的是，对于任何职位，无论大小，都应该尽力以负责任之心去承担其所带来的权利与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今天，每当回想起那个无比简短但富含意义的经验，我总能从中学到新的东西。而对于那些曾经参与过这一传统的小伙伴们来说，我们都深知，在我们的青春岁月里，每个人都是那个值得信赖的人，那个能够担当重任的人。</w:t>
      </w:r>
      <w:r>
        <w:rPr>
          <w:sz w:val="32"/>
          <w:szCs w:val="32"/>
        </w:rPr>
        <w:t>&lt;/p&gt;&lt;p&gt;&lt;img src="/static-img/PoIAlvoVjvErdQKOxvG_sj-_entf1gmwTj0d3oHTJxqgvaZLYeT-nb9l1IPL9_Y55yOdV_ohTSslr9Hup_AyIGo8VgCgi9oi9rOxumhrNmW1VdANrEZRzIlIu50dPerJjx4bYY3IIlETZlVLUmI5vA.jpg"&gt;&lt;/p&gt;&lt;p&gt;&lt;a href = "/doc/342069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我的无奈半小时班长经历</w:t>
      </w:r>
      <w:r>
        <w:rPr>
          <w:sz w:val="32"/>
          <w:szCs w:val="32"/>
        </w:rPr>
        <w:t>.doc" rel="alternate" download="342069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我的无奈半小时班长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