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美食</w:t>
      </w:r>
      <w:r>
        <w:rPr>
          <w:sz w:val="48"/>
          <w:szCs w:val="48"/>
        </w:rPr>
        <w:t>-</w:t>
      </w:r>
      <w:r>
        <w:rPr>
          <w:sz w:val="48"/>
          <w:szCs w:val="48"/>
        </w:rPr>
        <w:t>我想吃爸爸的大香肠回味童年的味道与温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想吃爸爸的大香肠：回味童年的味道与温馨</w:t>
      </w:r>
      <w:r>
        <w:rPr>
          <w:sz w:val="32"/>
          <w:szCs w:val="32"/>
        </w:rPr>
        <w:t>&lt;/p&gt;&lt;p&gt;&lt;img src="/static-img/oNGe3FZ8M7kGE-NXvPrI5ltnmB_ySNpETrsE2KXBtws.jpg"&gt;&lt;/p&gt;&lt;p&gt;</w:t>
      </w:r>
      <w:r>
        <w:rPr>
          <w:sz w:val="32"/>
          <w:szCs w:val="32"/>
        </w:rPr>
        <w:t>记得小时候，每当周末或节假日，家里总会飘散出一阵阵诱人的香气，那是爸爸做的那道著名的大香肠。每次闻到这股热烈的肉香，我都会迫不及待地跑去问妈妈：“我想吃爸爸的大香肠！”这种场景在很多家庭中都有着共通性，因为大多数孩子对父亲烹饪出的美食都充满了向往。</w:t>
      </w:r>
      <w:r>
        <w:rPr>
          <w:sz w:val="32"/>
          <w:szCs w:val="32"/>
        </w:rPr>
        <w:t>&lt;/p&gt;&lt;p&gt;</w:t>
      </w:r>
      <w:r>
        <w:rPr>
          <w:sz w:val="32"/>
          <w:szCs w:val="32"/>
        </w:rPr>
        <w:t>父母们常常通过烹饪传递爱和关怀，而大香肠就是这样的一个例子。在中国北方，特别是在农村地区，大香肠被视为一种特殊的美食，它不仅仅是一种简单的食品，更是家族之间交流、庆祝重要事件时不可或缺的一环。每一次品尝，都像是回到了那个无忧无虑、快乐无边的小小天堂。</w:t>
      </w:r>
      <w:r>
        <w:rPr>
          <w:sz w:val="32"/>
          <w:szCs w:val="32"/>
        </w:rPr>
        <w:t>&lt;/p&gt;&lt;p&gt;&lt;img src="/static-img/XILD0qk_nfLzAgUepXwNN4QCr7DdITFTgsYXxWErrwOaW7ltSus54F9TS7-Fu2NV.jpg"&gt;&lt;/p&gt;&lt;p&gt;</w:t>
      </w:r>
      <w:r>
        <w:rPr>
          <w:sz w:val="32"/>
          <w:szCs w:val="32"/>
        </w:rPr>
        <w:t>我还记得有一次，我们全家人一起参加了表哥家的婚礼。那时候，我才八岁，但我的心情却异常兴奋。我知道，在这个喜事之际，必定会有许多好吃的东西出现。而且，我听说表哥请了一位专门从外地来的老厨师来制作那些经典菜肴，其中包括那令人垂涎三尺的大香肠。</w:t>
      </w:r>
      <w:r>
        <w:rPr>
          <w:sz w:val="32"/>
          <w:szCs w:val="32"/>
        </w:rPr>
        <w:t>&lt;/p&gt;&lt;p&gt;</w:t>
      </w:r>
      <w:r>
        <w:rPr>
          <w:sz w:val="32"/>
          <w:szCs w:val="32"/>
        </w:rPr>
        <w:t>当我们走进宾馆豪华酒店的时候，一切都是那么神奇。我看到那里摆放着各式各样的桌椅，还有很多熟悉而又陌生的面孔。当晚上大家围坐在餐桌旁时，那是我生命中第一次真正体验到“大”的感觉。大的是菜单，大的是筵席，更大的还是大家的情感交流和欢笑声。</w:t>
      </w:r>
      <w:r>
        <w:rPr>
          <w:sz w:val="32"/>
          <w:szCs w:val="32"/>
        </w:rPr>
        <w:t>&lt;/p&gt;&lt;p&gt;&lt;img src="/static-img/HsU2JOQZh02KZAb1W_T85oQCr7DdITFTgsYXxWErrwOaW7ltSus54F9TS7-Fu2NV.jpg"&gt;&lt;/p&gt;&lt;p&gt;</w:t>
      </w:r>
      <w:r>
        <w:rPr>
          <w:sz w:val="32"/>
          <w:szCs w:val="32"/>
        </w:rPr>
        <w:t>就在人们忙碌于品尝各种佳肴的时候，我终于等来了那一刻。我伸长脖子，看见了！那是我梦寐以求的小小愿望——一个金黄色的、大约足够两个成年人的大小鸡蛋形状，包裹着细腻而均匀的皮层，上面还有几片鲜嫩可口的地瓜叶。这，就是传说中的“大香肠”。</w:t>
      </w:r>
      <w:r>
        <w:rPr>
          <w:sz w:val="32"/>
          <w:szCs w:val="32"/>
        </w:rPr>
        <w:t>&lt;/p&gt;&lt;p&gt;</w:t>
      </w:r>
      <w:r>
        <w:rPr>
          <w:sz w:val="32"/>
          <w:szCs w:val="32"/>
        </w:rPr>
        <w:t>但最让我难忘的是，当我将一块精致漂亮的焦糖化鸡蛋内馅拿起来咬下时，那超凡脱俗的风味瞬间爆发在我的舌尖上，这让我深刻体会到了“大”不仅仅是数量上的累积，更是在品质上的升华。在那个瞬间，我明白了为什么父母总是鼓励我们珍惜亲情与幸福生活中的点点滴滴，它们就像这些天然酥脆而又带点甜意的大香膳一样，让人回忆起过去，也让人期待未来。</w:t>
      </w:r>
      <w:r>
        <w:rPr>
          <w:sz w:val="32"/>
          <w:szCs w:val="32"/>
        </w:rPr>
        <w:t>&lt;/p&gt;&lt;p&gt;&lt;img src="/static-img/UmBhik2Sa4pf9KAtkvEHdIQCr7DdITFTgsYXxWErrwOaW7ltSus54F9TS7-Fu2NV.png"&gt;&lt;/p&gt;&lt;p&gt;</w:t>
      </w:r>
      <w:r>
        <w:rPr>
          <w:sz w:val="32"/>
          <w:szCs w:val="32"/>
        </w:rPr>
        <w:t>至今，每当提起“我想吃爸爸的大 香膳”，我的心情就会变得轻松愉快，无论身处何地，只要闭上眼睛，用脑海中的触觉去感受那种独特的情感氛围，就仿佛回到那个纯真的年代，再次享受到父亲用爱心制作出来的心灵寄托——我们的共同记忆。</w:t>
      </w:r>
      <w:r>
        <w:rPr>
          <w:sz w:val="32"/>
          <w:szCs w:val="32"/>
        </w:rPr>
        <w:t>&lt;/p&gt;&lt;p&gt;&lt;a href = "/doc/342093-</w:t>
      </w:r>
      <w:r>
        <w:rPr>
          <w:sz w:val="32"/>
          <w:szCs w:val="32"/>
        </w:rPr>
        <w:t>家庭美食</w:t>
      </w:r>
      <w:r>
        <w:rPr>
          <w:sz w:val="32"/>
          <w:szCs w:val="32"/>
        </w:rPr>
        <w:t>-</w:t>
      </w:r>
      <w:r>
        <w:rPr>
          <w:sz w:val="32"/>
          <w:szCs w:val="32"/>
        </w:rPr>
        <w:t>我想吃爸爸的大香肠回味童年的味道与温馨</w:t>
      </w:r>
      <w:r>
        <w:rPr>
          <w:sz w:val="32"/>
          <w:szCs w:val="32"/>
        </w:rPr>
        <w:t>.doc" rel="alternate" download="342093-</w:t>
      </w:r>
      <w:r>
        <w:rPr>
          <w:sz w:val="32"/>
          <w:szCs w:val="32"/>
        </w:rPr>
        <w:t>家庭美食</w:t>
      </w:r>
      <w:r>
        <w:rPr>
          <w:sz w:val="32"/>
          <w:szCs w:val="32"/>
        </w:rPr>
        <w:t>-</w:t>
      </w:r>
      <w:r>
        <w:rPr>
          <w:sz w:val="32"/>
          <w:szCs w:val="32"/>
        </w:rPr>
        <w:t>我想吃爸爸的大香肠回味童年的味道与温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