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我怎么就被学霸竹马的神秘眼神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学霸竹马的神秘眼神迷住了？</w:t>
      </w:r>
      <w:r>
        <w:rPr>
          <w:sz w:val="32"/>
          <w:szCs w:val="32"/>
        </w:rPr>
        <w:t>&lt;/p&gt;&lt;p&gt;&lt;img src="/static-img/Z_QCOItYpiK2-IvL5QhEdMq5XI4LJhq5tICer8UJ7vkXW7nEhgZhuyMdk-kPusLS.jpg"&gt;&lt;/p&gt;&lt;p&gt;</w:t>
      </w:r>
      <w:r>
        <w:rPr>
          <w:sz w:val="32"/>
          <w:szCs w:val="32"/>
        </w:rPr>
        <w:t>记得那天，我在图书馆里埋头苦读，偶尔抬头瞥一眼周围的人群。突然间，一双深邃的眼睛映入我的视野，那是一双熟悉而又陌生的眼眸——这是我的竹马，他自小就在我们的小镇上名声显赫，成绩总是数一数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近我时，我感到了一股无形的力量，让我无法动弹，只能任由他坐在旁边。我尝试着移开视线，但每次看去，他都在那里，有时候低头阅读，有时候似乎在观察着我。</w:t>
      </w:r>
      <w:r>
        <w:rPr>
          <w:sz w:val="32"/>
          <w:szCs w:val="32"/>
        </w:rPr>
        <w:t>&lt;/p&gt;&lt;p&gt;&lt;img src="/static-img/Yvjyu9Y3dL2l2h0-NJyTpsq5XI4LJhq5tICer8UJ7vn5JxW9P-k9I0idAFnSzx8mOHQubNCip83CpmRC6qrIZC9ZzOmwExaJ1DD3x_DurhYhTAgdv_qZsPhgFfWi6Gaa.jpg"&gt;&lt;/p&gt;&lt;p&gt;</w:t>
      </w:r>
      <w:r>
        <w:rPr>
          <w:sz w:val="32"/>
          <w:szCs w:val="32"/>
        </w:rPr>
        <w:t>时间流逝，我们一起度过了无数个静谧夜晚和漫长的假期。在这些日子里，我渐渐发现他的偏执之处。他总是对自己的学习有着极高的要求，即使是休息的时候，他也会不断地思考、规划，以至于常常忘记吃饭、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参加一个数学竞赛，他紧张地准备，每当有人提到问题时，他都会立即举手，而其他人则只是茫然地摇摇头。那个晚上，在回家的路上，我问他为什么这么做。他告诉我，如果不全力以赴，就没有办法证明自己真的是最强者。</w:t>
      </w:r>
      <w:r>
        <w:rPr>
          <w:sz w:val="32"/>
          <w:szCs w:val="32"/>
        </w:rPr>
        <w:t>&lt;/p&gt;&lt;p&gt;&lt;img src="/static-img/xD3ytL2QKOGt-Tr_zkZ8D8q5XI4LJhq5tICer8UJ7vn5JxW9P-k9I0idAFnSzx8mOHQubNCip83CpmRC6qrIZC9ZzOmwExaJ1DD3x_DurhYhTAgdv_qZsPhgFfWi6Gaa.jpg"&gt;&lt;/p&gt;&lt;p&gt;</w:t>
      </w:r>
      <w:r>
        <w:rPr>
          <w:sz w:val="32"/>
          <w:szCs w:val="32"/>
        </w:rPr>
        <w:t>虽然他的行为让我有些困惑，但同时，也让我感受到一种力量。那份对于卓越目标坚持不懈追求的情感，让人难以抗拒。我开始模仿他的方法，不断提高自己的成绩，最终也成为了学校里的新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共同面对那些挑战和机遇时，那双曾经迷住我的眼睛，再一次成为激励我们的光芒。尽管他可能太过偏执，但这也是我们友谊中不可或缺的一部分，是让我们的关系更加坚固和深刻的一种力量。而且，这段经历教会了我，无论是在学习还是生活中，都应该勇敢追求卓越，因为只有这样，我们才能真正地找到属于自己的位置，并为这个世界贡献出最好的自己。</w:t>
      </w:r>
      <w:r>
        <w:rPr>
          <w:sz w:val="32"/>
          <w:szCs w:val="32"/>
        </w:rPr>
        <w:t>&lt;/p&gt;&lt;p&gt;&lt;img src="/static-img/OYKFRw7k7_PwMk7AWM-REsq5XI4LJhq5tICer8UJ7vn5JxW9P-k9I0idAFnSzx8mOHQubNCip83CpmRC6qrIZC9ZzOmwExaJ1DD3x_DurhYhTAgdv_qZsPhgFfWi6Gaa.jpg"&gt;&lt;/p&gt;&lt;p&gt;&lt;a href = "/doc/342298-</w:t>
      </w:r>
      <w:r>
        <w:rPr>
          <w:sz w:val="32"/>
          <w:szCs w:val="32"/>
        </w:rPr>
        <w:t>学霸竹马太偏执我怎么就被学霸竹马的神秘眼神迷住了</w:t>
      </w:r>
      <w:r>
        <w:rPr>
          <w:sz w:val="32"/>
          <w:szCs w:val="32"/>
        </w:rPr>
        <w:t>.doc" rel="alternate" download="342298-</w:t>
      </w:r>
      <w:r>
        <w:rPr>
          <w:sz w:val="32"/>
          <w:szCs w:val="32"/>
        </w:rPr>
        <w:t>学霸竹马太偏执我怎么就被学霸竹马的神秘眼神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