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我是如何在修真世界里读完所有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里，读书是一门艺术，是通往强大和智慧的道路。而我，一个平凡的修者，却意外地拥有了阅读全文的能力。这让我在修真之路上走得更远，更快。</w:t>
      </w:r>
      <w:r>
        <w:rPr>
          <w:sz w:val="32"/>
          <w:szCs w:val="32"/>
        </w:rPr>
        <w:t>&lt;/p&gt;&lt;p&gt;&lt;img src="/static-img/Eo9jzcXybjmCB5TGBQQTzyuUNRtgTMnveW6L5GRn_Cgjwleq6BOThjxgHvayM-Mw.jpeg"&gt;&lt;/p&gt;&lt;p&gt;</w:t>
      </w:r>
      <w:r>
        <w:rPr>
          <w:sz w:val="32"/>
          <w:szCs w:val="32"/>
        </w:rPr>
        <w:t>记得刚开始时，我只是个普通的小弟弟，家里条件不好。我看到其他人都能轻松地掌握各种法术，而我却只能做些简单的事情。有一天，我偶然间发现了一本奇异的书——《修真秘籍》。这本书不仅内容丰富，而且写法简洁易懂。我决定试试看，如果真的能帮到我，那就太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那本书，一股奇异的力量冲击着我的脑海，让我仿佛进入了另一个世界。在这个世界中，每一行文字都是宝贵的知识，每一页都是通往成功的大门。我迅速翻阅起来，不仅学到了很多基础法术，还学会了如何运用它们来增强自己的体质。</w:t>
      </w:r>
      <w:r>
        <w:rPr>
          <w:sz w:val="32"/>
          <w:szCs w:val="32"/>
        </w:rPr>
        <w:t>&lt;/p&gt;&lt;p&gt;&lt;img src="/static-img/89haSxNbeDdKtOYW5eYCTiuUNRtgTMnveW6L5GRn_Cife3qpEKxfkoeVITvgzoAiCgrKDiRaMFK8rV8DwyzfKHS8k29vgfJFLUm7jttdSBLATMpKWE8IdUFKzIr7g5cn.jpeg"&gt;&lt;/p&gt;&lt;p&gt;</w:t>
      </w:r>
      <w:r>
        <w:rPr>
          <w:sz w:val="32"/>
          <w:szCs w:val="32"/>
        </w:rPr>
        <w:t>随着时间的推移，我变得越来越强大，不再是那个被欺负的小孩。但最重要的是，这个过程让我明白了真正的力量并非来自于魔法，而是来自于不断学习和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遇到了更多关于修真世界的问题，就像遇见每一次挑战一样，只要有这本神奇书在手，我总能找到解决办法。它教会了我如何应对各种危险，也教会了我什么是真正坚韧不拔的人生态度。</w:t>
      </w:r>
      <w:r>
        <w:rPr>
          <w:sz w:val="32"/>
          <w:szCs w:val="32"/>
        </w:rPr>
        <w:t>&lt;/p&gt;&lt;p&gt;&lt;img src="/static-img/Q64qZDBHG2K9N44DpDpp8CuUNRtgTMnveW6L5GRn_Cife3qpEKxfkoeVITvgzoAiCgrKDiRaMFK8rV8DwyzfKHS8k29vgfJFLUm7jttdSBLATMpKWE8IdUFKzIr7g5cn.jpeg"&gt;&lt;/p&gt;&lt;p&gt;</w:t>
      </w:r>
      <w:r>
        <w:rPr>
          <w:sz w:val="32"/>
          <w:szCs w:val="32"/>
        </w:rPr>
        <w:t>现在，当别人问起我的秘诀时，我就会笑着说：“其实很简单，只需要一点点耐心和勇气，以及这张神奇的手中的《修真秘籍》。”他们听后，都惊叹不已，因为他们也渴望拥有这样的能力，但不知道从何处寻找这样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还在寻求答案、想要成为更好的自己的人们，我想说：不要放弃你的梦想，无论你是在哪个角落，你总可以找到属于自己的“《修真秘籍》”。只需保持好奇心，不断探索，你一定能够实现你所有关于魔幻和冒险的心愿。</w:t>
      </w:r>
      <w:r>
        <w:rPr>
          <w:sz w:val="32"/>
          <w:szCs w:val="32"/>
        </w:rPr>
        <w:t>&lt;/p&gt;&lt;p&gt;&lt;img src="/static-img/7wxAoO1I_MAZNSKaP-LdWiuUNRtgTMnveW6L5GRn_Cife3qpEKxfkoeVITvgzoAiCgrKDiRaMFK8rV8DwyzfKHS8k29vgfJFLUm7jttdSBLATMpKWE8IdUFKzIr7g5cn.jpeg"&gt;&lt;/p&gt;&lt;p&gt;&lt;a href = "/doc/342817-</w:t>
      </w:r>
      <w:r>
        <w:rPr>
          <w:sz w:val="32"/>
          <w:szCs w:val="32"/>
        </w:rPr>
        <w:t>修真世界全文阅读我是如何在修真世界里读完所有书的</w:t>
      </w:r>
      <w:r>
        <w:rPr>
          <w:sz w:val="32"/>
          <w:szCs w:val="32"/>
        </w:rPr>
        <w:t>.doc" rel="alternate" download="342817-</w:t>
      </w:r>
      <w:r>
        <w:rPr>
          <w:sz w:val="32"/>
          <w:szCs w:val="32"/>
        </w:rPr>
        <w:t>修真世界全文阅读我是如何在修真世界里读完所有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