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翼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燕子的传奇，它讲述了一个神奇的地方，隐藏在云端之上，那里是燕子们筑巢、生息的地方。这个地方被称作“天地交界”，这里不仅是燕子栖息之所，更是一个充满神秘力量的地方。</w:t>
      </w:r>
      <w:r>
        <w:rPr>
          <w:sz w:val="32"/>
          <w:szCs w:val="32"/>
        </w:rPr>
        <w:t>&lt;/p&gt;&lt;p&gt;&lt;img src="/static-img/FYqYbf0K4_bz40eXaYjrX5Lm-4RaUjgmiij_SsCOnR656C16rZR8YbsOvGvZXroH.png"&gt;&lt;/p&gt;&lt;p&gt;</w:t>
      </w:r>
      <w:r>
        <w:rPr>
          <w:sz w:val="32"/>
          <w:szCs w:val="32"/>
        </w:rPr>
        <w:t>天地交界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年代，一位勇敢而好奇的心灵探索者曾经踏上了寻找未知世界的旅程。在漫长而艰难的征途中，他最终找到了那个被遗忘且神秘的地带。这片土地如同一幅画卷，上面绘满了生命和自然元素相互融合的景象，空气清新，鸟语花香，让人心旷神怡。</w:t>
      </w:r>
      <w:r>
        <w:rPr>
          <w:sz w:val="32"/>
          <w:szCs w:val="32"/>
        </w:rPr>
        <w:t>&lt;/p&gt;&lt;p&gt;&lt;img src="/static-img/qu46d7LBLG0oT5kGToQutpLm-4RaUjgmiij_SsCOnR56LX_FXxrY15k2iAvVn145DfvA1HOxdOlbWW-hDWiftajgb05u_6M0Wba9UOoFwWFqCbyQrBuWEZ-7cZ5pS_O5lzQ6puzZJUikxisRNV5RNA.jpg"&gt;&lt;/p&gt;&lt;p&gt;</w:t>
      </w:r>
      <w:r>
        <w:rPr>
          <w:sz w:val="32"/>
          <w:szCs w:val="32"/>
        </w:rPr>
        <w:t>燕子传奇中的巢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进入这片广袤无垠的大陆时，他惊讶地发现了一些独特的手工艺品，这些手工艺品看似普通，却散发着一种特殊光芒。他很快意识到，这些手工艺品正是由那里的居民——燕子制造出来。他们以其精湛的手艺和对美丽追求，将这些物件打造成了举世无双的艺术品，每一件都蕴含着它们丰富的情感和智慧。</w:t>
      </w:r>
      <w:r>
        <w:rPr>
          <w:sz w:val="32"/>
          <w:szCs w:val="32"/>
        </w:rPr>
        <w:t>&lt;/p&gt;&lt;p&gt;&lt;img src="/static-img/oDrFrr3ZuQkbrjtGsfv_-JLm-4RaUjgmiij_SsCOnR56LX_FXxrY15k2iAvVn145DfvA1HOxdOlbWW-hDWiftajgb05u_6M0Wba9UOoFwWFqCbyQrBuWEZ-7cZ5pS_O5lzQ6puzZJUikxisRNV5RNA.jpg"&gt;&lt;/p&gt;&lt;p&gt;</w:t>
      </w:r>
      <w:r>
        <w:rPr>
          <w:sz w:val="32"/>
          <w:szCs w:val="32"/>
        </w:rPr>
        <w:t>神秘力量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变得更加闻名，因为它似乎拥有某种不可思议的情感能量。当任何生物靠近这个区域，都会感到一种温暖而宁静的心情，其实质可能源于那些小巧又坚固的小屋，它们仿佛是在呼唤人类与大自然和谐共处。每当夜幕降临，当万籁俱寂的时候，只有那些聆听过天际轻柔鸣叫的人才知道，那是一种无法用语言表达的情感交流。</w:t>
      </w:r>
      <w:r>
        <w:rPr>
          <w:sz w:val="32"/>
          <w:szCs w:val="32"/>
        </w:rPr>
        <w:t>&lt;/p&gt;&lt;p&gt;&lt;img src="/static-img/1_Od7QtqB_FU93tWIYhkUJLm-4RaUjgmiij_SsCOnR56LX_FXxrY15k2iAvVn145DfvA1HOxdOlbWW-hDWiftajgb05u_6M0Wba9UOoFwWFqCbyQrBuWEZ-7cZ5pS_O5lzQ6puzZJUikxisRNV5RNA.jpg"&gt;&lt;/p&gt;&lt;p&gt;</w:t>
      </w:r>
      <w:r>
        <w:rPr>
          <w:sz w:val="32"/>
          <w:szCs w:val="32"/>
        </w:rPr>
        <w:t>燕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个地方以及其中的一切，还有许多未解之谜等待探究。人们开始注意到，燕子的行为模式似乎比平常更为复杂，他们似乎在进行某种形式上的通信，而这些通信似乎包含了深层次意义，不仅仅是简单的声音或动作。而对于如何解读这些信息，也成为了研究人员努力探索的一个领域。</w:t>
      </w:r>
      <w:r>
        <w:rPr>
          <w:sz w:val="32"/>
          <w:szCs w:val="32"/>
        </w:rPr>
        <w:t>&lt;/p&gt;&lt;p&gt;&lt;img src="/static-img/46qr248A7_LXNBHwFxeAI5Lm-4RaUjgmiij_SsCOnR56LX_FXxrY15k2iAvVn145DfvA1HOxdOlbWW-hDWiftajgb05u_6M0Wba9UOoFwWFqCbyQrBuWEZ-7cZ5pS_O5lzQ6puzZJUikxisRNV5RNA.jpg"&gt;&lt;/p&gt;&lt;p&gt;</w:t>
      </w:r>
      <w:r>
        <w:rPr>
          <w:sz w:val="32"/>
          <w:szCs w:val="32"/>
        </w:rPr>
        <w:t>跨越时空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，当有人从远方旅行来到这里，他们会感觉自己好像穿越了一段时间，就像是回到了过去或未来的一瞬间。但这种感觉并非幻觉，而是一种实际存在的事实，因为这座城堡确实在跨越时空传递着爱意与希望给予所有访问者，无论他们来自何方或何时。这就是为什么人们把这里称为“永恒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“天地交界”仍然保持着它独有的魅力和神秘性。它不仅仅是一个历史地点，更是一个精神寄托，是人类理解宇宙、自然及自身内在价值的一扇窗户。而对于那些想要继续了解更多关于“天地交界”的故事的人来说，有很多未知的事情等待揭开面纱，同时也承诺会有一段既激动人心又充满挑战性的旅程。此外，每一次新的发现都会让我们更加明白，我们作为地球上最聪明、最机智动物之一，应该如何尊重并保护我们的家园，以及我们共同居住的地球及其珍贵生命体，如那只善良、勤劳的小朋友——燕子。</w:t>
      </w:r>
      <w:r>
        <w:rPr>
          <w:sz w:val="32"/>
          <w:szCs w:val="32"/>
        </w:rPr>
        <w:t>&lt;/p&gt;&lt;p&gt;&lt;a href = "/doc/343092-</w:t>
      </w:r>
      <w:r>
        <w:rPr>
          <w:sz w:val="32"/>
          <w:szCs w:val="32"/>
        </w:rPr>
        <w:t>燕翼之间的秘密</w:t>
      </w:r>
      <w:r>
        <w:rPr>
          <w:sz w:val="32"/>
          <w:szCs w:val="32"/>
        </w:rPr>
        <w:t>.doc" rel="alternate" download="343092-</w:t>
      </w:r>
      <w:r>
        <w:rPr>
          <w:sz w:val="32"/>
          <w:szCs w:val="32"/>
        </w:rPr>
        <w:t>燕翼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