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笑容在阳光下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壁的男孩总是面带微笑</w:t>
      </w:r>
      <w:r>
        <w:rPr>
          <w:sz w:val="32"/>
          <w:szCs w:val="32"/>
        </w:rPr>
        <w:t>&lt;/p&gt;&lt;p&gt;&lt;img src="/static-img/co1hzQiG3n56mPyZLte5ffDt5iKfrl4dJ8t5MNHsAG1zGmp6LtlLpRua6mk4cTaF.jpg"&gt;&lt;/p&gt;&lt;p&gt;</w:t>
      </w:r>
      <w:r>
        <w:rPr>
          <w:sz w:val="32"/>
          <w:szCs w:val="32"/>
        </w:rPr>
        <w:t>隔壁的男孩从小就被人们所熟知，他那天生丽质、和善老实的性格让每个人都喜欢他。无论是在学校还是在社区活动中，隔壁的男孩总是那么温文尔雅，让人感觉到一种难以言喻的亲切感。他那甜美而又自然的笑容，就像是阳光下的珍珠，能够瞬间点亮周围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乐于助人</w:t>
      </w:r>
      <w:r>
        <w:rPr>
          <w:sz w:val="32"/>
          <w:szCs w:val="32"/>
        </w:rPr>
        <w:t>&lt;/p&gt;&lt;p&gt;&lt;img src="/static-img/PX0jl7JSFRN4cSHGGgtEWfDt5iKfrl4dJ8t5MNHsAG0rIkWV9h8KfhQucmaxE46iRId4bLGmHQS11OkmvmsOx_OYLUfxk59TOqEQDI48J_Q.jpg"&gt;&lt;/p&gt;&lt;p&gt;</w:t>
      </w:r>
      <w:r>
        <w:rPr>
          <w:sz w:val="32"/>
          <w:szCs w:val="32"/>
        </w:rPr>
        <w:t>隔壁的男孩不仅外表英俊，更重要的是他的内在品质。无论是在学业上还是生活中的困难，他都会主动伸出援手。记得有一次，小明因为家庭原因陷入了困境，隔壁的大哥没有犹豫地提供了一笔帮助，这份默默付出的善举，让小明永远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朋友真挚</w:t>
      </w:r>
      <w:r>
        <w:rPr>
          <w:sz w:val="32"/>
          <w:szCs w:val="32"/>
        </w:rPr>
        <w:t>&lt;/p&gt;&lt;p&gt;&lt;img src="/static-img/6NtW1nAVoabo680p2UQHFPDt5iKfrl4dJ8t5MNHsAG0rIkWV9h8KfhQucmaxE46iRId4bLGmHQS11OkmvmsOx_OYLUfxk59TOqEQDI48J_Q.jpg"&gt;&lt;/p&gt;&lt;p&gt;</w:t>
      </w:r>
      <w:r>
        <w:rPr>
          <w:sz w:val="32"/>
          <w:szCs w:val="32"/>
        </w:rPr>
        <w:t>隔壁的大哥对于朋友之間的情谊尤其重视，无论是与久违的小伙伴或新认识的人，他都能迅速建立起深厚的情谊。他会倾听你的烦恼，用自己的智慧给予建议，还会时常邀请大家一起玩耍，使每个人的心情都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热爱自然</w:t>
      </w:r>
      <w:r>
        <w:rPr>
          <w:sz w:val="32"/>
          <w:szCs w:val="32"/>
        </w:rPr>
        <w:t>&lt;/p&gt;&lt;p&gt;&lt;img src="/static-img/8UQpHmDiWLhHmtzKAAWKP_Dt5iKfrl4dJ8t5MNHsAG0rIkWV9h8KfhQucmaxE46iRId4bLGmHQS11OkmvmsOx_OYLUfxk59TOqEQDI48J_Q.jpg"&gt;&lt;/p&gt;&lt;p&gt;</w:t>
      </w:r>
      <w:r>
        <w:rPr>
          <w:sz w:val="32"/>
          <w:szCs w:val="32"/>
        </w:rPr>
        <w:t>大哥热爱户外活动，特别钟爱探险和徒步旅行。他经常组织好友去郊外游历，在野餐或露营时，不管风雨，都能看到他笑容灿烂，那种纯真的快乐感染着周围的人，让人们也想要加入这场自然与自由的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音乐世界</w:t>
      </w:r>
      <w:r>
        <w:rPr>
          <w:sz w:val="32"/>
          <w:szCs w:val="32"/>
        </w:rPr>
        <w:t>&lt;/p&gt;&lt;p&gt;&lt;img src="/static-img/7vjVsZrCdF6FdjAtMr8-IfDt5iKfrl4dJ8t5MNHsAG0rIkWV9h8KfhQucmaxE46iRId4bLGmHQS11OkmvmsOx_OYLUfxk59TOqEQDI48J_Q.png"&gt;&lt;/p&gt;&lt;p&gt;</w:t>
      </w:r>
      <w:r>
        <w:rPr>
          <w:sz w:val="32"/>
          <w:szCs w:val="32"/>
        </w:rPr>
        <w:t>在平静的小镇里，大哥拥有一个秘密武器——他的音乐才能。在家里的地下室，有一间装饰精致的小录音棚，是大哥练习吉他、写作歌词的地方。那儿充满了创造力的气息，每当夜幕降临，大门关闭时，只有月光和旋律为伴，大哥就会沉浸在自己构筑出来的一个梦幻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的骄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遥远但紧密相连的地球上，没有什么比一位像大哥这样的青年更令人自豪。大哥成长为一个责任感强烈、知识渴望旺盛且既聪明又可靠的人，对社会充满期待，对未来充满憧憬，而这个过程中，我们作为旁观者，也应该学习跟随着他前进，为我们的家园贡献更多正能量。</w:t>
      </w:r>
      <w:r>
        <w:rPr>
          <w:sz w:val="32"/>
          <w:szCs w:val="32"/>
        </w:rPr>
        <w:t>&lt;/p&gt;&lt;p&gt;&lt;a href = "/doc/343688-</w:t>
      </w:r>
      <w:r>
        <w:rPr>
          <w:sz w:val="32"/>
          <w:szCs w:val="32"/>
        </w:rPr>
        <w:t>男孩的笑容在阳光下闪耀</w:t>
      </w:r>
      <w:r>
        <w:rPr>
          <w:sz w:val="32"/>
          <w:szCs w:val="32"/>
        </w:rPr>
        <w:t>.doc" rel="alternate" download="343688-</w:t>
      </w:r>
      <w:r>
        <w:rPr>
          <w:sz w:val="32"/>
          <w:szCs w:val="32"/>
        </w:rPr>
        <w:t>男孩的笑容在阳光下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