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大兔子抖来抖去的可爱瞬间两只大型兔子玩耍的欢快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为什么要抖来抖去呢？</w:t>
      </w:r>
      <w:r>
        <w:rPr>
          <w:sz w:val="32"/>
          <w:szCs w:val="32"/>
        </w:rPr>
        <w:t>&lt;/p&gt;&lt;p&gt;&lt;img src="/static-img/jqIFIx02byjBlSG1uClnPbs1SGcsU_4fh3bUn15wNl_AL9htJFd2WT8r_wesqheK.jpg"&gt;&lt;/p&gt;&lt;p&gt;</w:t>
      </w:r>
      <w:r>
        <w:rPr>
          <w:sz w:val="32"/>
          <w:szCs w:val="32"/>
        </w:rPr>
        <w:t>在一个阳光明媚的午后，两个大兔子站在了花园里的一片绿茵草地上。它们看起来既高大又健壮，就像两位年轻的运动员准备参加即将到来的比赛。然而，这场比赛不是关于速度和力量，而是关于节奏和舞动。</w:t>
      </w:r>
      <w:r>
        <w:rPr>
          <w:sz w:val="32"/>
          <w:szCs w:val="32"/>
        </w:rPr>
        <w:t>&lt;/p&gt;&lt;p&gt;</w:t>
      </w:r>
      <w:r>
        <w:rPr>
          <w:sz w:val="32"/>
          <w:szCs w:val="32"/>
        </w:rPr>
        <w:t>这场舞蹈会有哪些精彩瞬间？</w:t>
      </w:r>
      <w:r>
        <w:rPr>
          <w:sz w:val="32"/>
          <w:szCs w:val="32"/>
        </w:rPr>
        <w:t>&lt;/p&gt;&lt;p&gt;&lt;img src="/static-img/4wraKI3_Cj8dJZaMW5g-trs1SGcsU_4fh3bUn15wNl8JMs3pzccKQ7CMaG_2xfmeHzn2BoteroGQ-YJoqywwwiML3X3JWmYFsDNh9PHr82k7D6G7ofoJInWN2_wHAD62O0HQd1BoDBJnlAEDGgan-w.jpg"&gt;&lt;/p&gt;&lt;p&gt;</w:t>
      </w:r>
      <w:r>
        <w:rPr>
          <w:sz w:val="32"/>
          <w:szCs w:val="32"/>
        </w:rPr>
        <w:t>这两个大兔子开始缓缓摆动它们的长耳朵，它们似乎是在听着一首无声的音乐。这时，一只兔子轻快地跳起了步来，另一只紧随其后，它们就像是两颗同步跳跃的心脏。在空中，每个转身都完美无缺，每个跳跃都充满活力。</w:t>
      </w:r>
      <w:r>
        <w:rPr>
          <w:sz w:val="32"/>
          <w:szCs w:val="32"/>
        </w:rPr>
        <w:t>&lt;/p&gt;&lt;p&gt;</w:t>
      </w:r>
      <w:r>
        <w:rPr>
          <w:sz w:val="32"/>
          <w:szCs w:val="32"/>
        </w:rPr>
        <w:t>它们之间有什么默契吗？</w:t>
      </w:r>
      <w:r>
        <w:rPr>
          <w:sz w:val="32"/>
          <w:szCs w:val="32"/>
        </w:rPr>
        <w:t>&lt;/p&gt;&lt;p&gt;&lt;img src="/static-img/P8E7M7vX9VkwEGSaluymWbs1SGcsU_4fh3bUn15wNl8JMs3pzccKQ7CMaG_2xfmeHzn2BoteroGQ-YJoqywwwiML3X3JWmYFsDNh9PHr82k7D6G7ofoJInWN2_wHAD62O0HQd1BoDBJnlAEDGgan-w.jpg"&gt;&lt;/p&gt;&lt;p&gt;</w:t>
      </w:r>
      <w:r>
        <w:rPr>
          <w:sz w:val="32"/>
          <w:szCs w:val="32"/>
        </w:rPr>
        <w:t>观察这些兔子的每一次举手投足，都能感受到它们之间深厚的情谊。这并非偶然，它们在一起长大的日子里，无数次分享过欢笑，也共同经历了风雨。但今天，他们选择用一种不同的方式表达这种友谊——通过舞蹈传递彼此间的默契与理解。</w:t>
      </w:r>
      <w:r>
        <w:rPr>
          <w:sz w:val="32"/>
          <w:szCs w:val="32"/>
        </w:rPr>
        <w:t>&lt;/p&gt;&lt;p&gt;</w:t>
      </w:r>
      <w:r>
        <w:rPr>
          <w:sz w:val="32"/>
          <w:szCs w:val="32"/>
        </w:rPr>
        <w:t>这场表演背后的故事是什么？</w:t>
      </w:r>
      <w:r>
        <w:rPr>
          <w:sz w:val="32"/>
          <w:szCs w:val="32"/>
        </w:rPr>
        <w:t>&lt;/p&gt;&lt;p&gt;&lt;img src="/static-img/_mCbyO-W1yOdOpqZB1LvJ7s1SGcsU_4fh3bUn15wNl8JMs3pzccKQ7CMaG_2xfmeHzn2BoteroGQ-YJoqywwwiML3X3JWmYFsDNh9PHr82k7D6G7ofoJInWN2_wHAD62O0HQd1BoDBJnlAEDGgan-w.jpg"&gt;&lt;/p&gt;&lt;p&gt;</w:t>
      </w:r>
      <w:r>
        <w:rPr>
          <w:sz w:val="32"/>
          <w:szCs w:val="32"/>
        </w:rPr>
        <w:t>据说，这两个大兔子是一对最好的朋友，从小一起玩耍、学习、成长。随着时间的流逝，他们各自发展出了自己的兴趣，但他们从未放弃过相互支持和鼓励。如今，当看到“两个大兔子抖来抖去的图片视频”，人们不仅能够欣赏到它们惊人的舞蹈技巧，更能够感受到那份纯真的友情与团结精神。</w:t>
      </w:r>
      <w:r>
        <w:rPr>
          <w:sz w:val="32"/>
          <w:szCs w:val="32"/>
        </w:rPr>
        <w:t>&lt;/p&gt;&lt;p&gt;</w:t>
      </w:r>
      <w:r>
        <w:rPr>
          <w:sz w:val="32"/>
          <w:szCs w:val="32"/>
        </w:rPr>
        <w:t>观众如何评价这次表演？</w:t>
      </w:r>
      <w:r>
        <w:rPr>
          <w:sz w:val="32"/>
          <w:szCs w:val="32"/>
        </w:rPr>
        <w:t>&lt;/p&gt;&lt;p&gt;&lt;img src="/static-img/KwwV5msVkXZlX8r-lgTzKLs1SGcsU_4fh3bUn15wNl8JMs3pzccKQ7CMaG_2xfmeHzn2BoteroGQ-YJoqywwwiML3X3JWmYFsDNh9PHr82k7D6G7ofoJInWN2_wHAD62O0HQd1BoDBJnlAEDGgan-w.jpg"&gt;&lt;/p&gt;&lt;p&gt;</w:t>
      </w:r>
      <w:r>
        <w:rPr>
          <w:sz w:val="32"/>
          <w:szCs w:val="32"/>
        </w:rPr>
        <w:t>当这个视频被上传到社交媒体平台时，迅速吸引了一波又一波粉丝。那天下午，在花园里的那个温暖角落，仿佛整个世界都聚焦于这两只巨大的动物身上。当她们以优雅而自然的声音展示出自己独特且令人印象深刻的舞蹈时，不少人忍不住拍手称赞，有的人甚至泪水涟涟，因为它触动到了内心深处某个柔软的地方。</w:t>
      </w:r>
      <w:r>
        <w:rPr>
          <w:sz w:val="32"/>
          <w:szCs w:val="32"/>
        </w:rPr>
        <w:t>&lt;/p&gt;&lt;p&gt;</w:t>
      </w:r>
      <w:r>
        <w:rPr>
          <w:sz w:val="32"/>
          <w:szCs w:val="32"/>
        </w:rPr>
        <w:t>这段视频带给我们什么启示？</w:t>
      </w:r>
      <w:r>
        <w:rPr>
          <w:sz w:val="32"/>
          <w:szCs w:val="32"/>
        </w:rPr>
        <w:t>&lt;/p&gt;&lt;p&gt;</w:t>
      </w:r>
      <w:r>
        <w:rPr>
          <w:sz w:val="32"/>
          <w:szCs w:val="32"/>
        </w:rPr>
        <w:t>观看“两个大兔子抖来抖去的图片视频”，让许多人意识到了生命中的简单乐趣也同样重要。不论年龄大小，只要有爱憎、希望或梦想，我们总可以找到属于自己的方式去表达出去。而对于那些可能觉得自己没有特别才能的人来说，这样的例证提醒我们：真正重要的是你的热情和你愿意付出的努力，而不是外界对你的期望或评判。在这个快节奏、高压力的社会中，我们需要更多这样的灵魂之战，让生活更加丰富多彩。</w:t>
      </w:r>
      <w:r>
        <w:rPr>
          <w:sz w:val="32"/>
          <w:szCs w:val="32"/>
        </w:rPr>
        <w:t>&lt;/p&gt;&lt;p&gt;&lt;a href = "/doc/343693-</w:t>
      </w:r>
      <w:r>
        <w:rPr>
          <w:sz w:val="32"/>
          <w:szCs w:val="32"/>
        </w:rPr>
        <w:t>两个大兔子抖来抖去的可爱瞬间两只大型兔子玩耍的欢快视频</w:t>
      </w:r>
      <w:r>
        <w:rPr>
          <w:sz w:val="32"/>
          <w:szCs w:val="32"/>
        </w:rPr>
        <w:t>.doc" rel="alternate" download="343693-</w:t>
      </w:r>
      <w:r>
        <w:rPr>
          <w:sz w:val="32"/>
          <w:szCs w:val="32"/>
        </w:rPr>
        <w:t>两个大兔子抖来抖去的可爱瞬间两只大型兔子玩耍的欢快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