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开得比较猛的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飞之旅驾驭风暴的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飞之旅：驾驭风暴的激情</w:t>
      </w:r>
      <w:r>
        <w:rPr>
          <w:sz w:val="32"/>
          <w:szCs w:val="32"/>
        </w:rPr>
        <w:t>&lt;/p&gt;&lt;p&gt;&lt;img src="/static-img/BjGREVTgGZaOfjKPoZGJkIQMH3jFEaagpzxnYjQRNiDkf9dfYAZUs2usvNiGBK1J.jpg"&gt;&lt;/p&gt;&lt;p&gt;</w:t>
      </w:r>
      <w:r>
        <w:rPr>
          <w:sz w:val="32"/>
          <w:szCs w:val="32"/>
        </w:rPr>
        <w:t>在这个高速发展的时代，汽车不仅是交通工具，更成为了一种生活方式。对于那些喜欢车开得比较猛的人来说，驾驶不仅是一种技能展示，更是一种精神追求。今天，我们就来探索这种“车开得比较猛”的文化背后，以及它如何塑造人们对速度和自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的小伙子开始他的故事。他是一个热衷于赛车的年轻人，每当周末，他都会将自己最爱的一辆红色的跑车发动起来，在空旷的大道上冲刺。当他踩下加速踏板时，整个身体似乎都要被拉出座椅，他的心跳也随着引擎的声音同步加快。这就是那份“车开得比较猛”的感觉，它让他的心灵得到释放，让他感受到生命中的无限可能。</w:t>
      </w:r>
      <w:r>
        <w:rPr>
          <w:sz w:val="32"/>
          <w:szCs w:val="32"/>
        </w:rPr>
        <w:t>&lt;/p&gt;&lt;p&gt;&lt;img src="/static-img/pAqTc9BEn1tBK_ITDf_2moQMH3jFEaagpzxnYjQRNiBEsZIBdQHJbszwB0_nyf7aaIb8TnsIEpsZxqJko-A5hAjbP5jzJSRsT4V0m29TLok.jpg"&gt;&lt;/p&gt;&lt;p&gt;</w:t>
      </w:r>
      <w:r>
        <w:rPr>
          <w:sz w:val="32"/>
          <w:szCs w:val="32"/>
        </w:rPr>
        <w:t>除了个人喜好，“车开得比较猛”还常常与竞速文化紧密相连。例如，有些人会参加越野比赛或是街头自行赛，他们通过极限驾驶来挑战自己的极限，也是在展示他们对速度和技术的执着追求。在这些场合中，“车开得比较猛”成为了众人的共同语言，无论是观众还是选手，都能感受到那种不可言喻的情绪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追求并不总是没有风险。有时候，当一些司机因为过度追逐速度而忽视了安全规则，就可能发生严重的事故。这正如一位经验丰富的警察所说：“虽然‘车开得比较猛’带给人们快乐，但这份快乐必须建立在安全之上。”</w:t>
      </w:r>
      <w:r>
        <w:rPr>
          <w:sz w:val="32"/>
          <w:szCs w:val="32"/>
        </w:rPr>
        <w:t>&lt;/p&gt;&lt;p&gt;&lt;img src="/static-img/1K_Y6mvFoavdcZuhHr0evIQMH3jFEaagpzxnYjQRNiBEsZIBdQHJbszwB0_nyf7aaIb8TnsIEpsZxqJko-A5hAjbP5jzJSRsT4V0m29TLok.jpg"&gt;&lt;/p&gt;&lt;p&gt;</w:t>
      </w:r>
      <w:r>
        <w:rPr>
          <w:sz w:val="32"/>
          <w:szCs w:val="32"/>
        </w:rPr>
        <w:t>此外，还有一些专业团队致力于推广合理、安全地享受“快速驾驶”的文化，比如一些专业教练提供特定课程，使更多人能够学会如何平衡速度与控制，从而更好地体验到这份令人心跳加速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李明身上。他告诉我们，即使是在日常通勤中，如果可以的话，他也会选择那种让轮胎发出咔哒声、引擎回响的声音，那才真的是一种满足。但即便如此，他也明白了，要真正享受“</w:t>
      </w:r>
      <w:r>
        <w:rPr>
          <w:sz w:val="32"/>
          <w:szCs w:val="32"/>
        </w:rPr>
        <w:t>car open fast”</w:t>
      </w:r>
      <w:r>
        <w:rPr>
          <w:sz w:val="32"/>
          <w:szCs w:val="32"/>
        </w:rPr>
        <w:t>，关键在于掌控，而不是盲目追求速度。而这一点，也正是所有热爱这种生活方式的人共同遵循的准则之一——尊重道路、尊重其他司机，才能真正享受那个瞬间，被称作“超越界限”的感觉。</w:t>
      </w:r>
      <w:r>
        <w:rPr>
          <w:sz w:val="32"/>
          <w:szCs w:val="32"/>
        </w:rPr>
        <w:t>&lt;/p&gt;&lt;p&gt;&lt;img src="/static-img/kzDah3KbMFUllVGoND2PioQMH3jFEaagpzxnYjQRNiBEsZIBdQHJbszwB0_nyf7aaIb8TnsIEpsZxqJko-A5hAjbP5jzJSRsT4V0m29TLok.jpg"&gt;&lt;/p&gt;&lt;p&gt;</w:t>
      </w:r>
      <w:r>
        <w:rPr>
          <w:sz w:val="32"/>
          <w:szCs w:val="32"/>
        </w:rPr>
        <w:t>因此，不管你是否愿意承认，“</w:t>
      </w:r>
      <w:r>
        <w:rPr>
          <w:sz w:val="32"/>
          <w:szCs w:val="32"/>
        </w:rPr>
        <w:t>car open fast”</w:t>
      </w:r>
      <w:r>
        <w:rPr>
          <w:sz w:val="32"/>
          <w:szCs w:val="32"/>
        </w:rPr>
        <w:t>已经深入人心，它代表了一种特殊的情感表达，一种对于自由和冒险永恒渴望。在这个世界上，有太多关于寻找极致体验的事情等待着每一个勇敢的心灵去探索，只要记住：安全永远第一，没有任何事情比起生命重要。不过，对于那些喜欢把脚油打湿的人们来说，这样的生活方式无疑是一段美妙又充满挑战性的旅程。</w:t>
      </w:r>
      <w:r>
        <w:rPr>
          <w:sz w:val="32"/>
          <w:szCs w:val="32"/>
        </w:rPr>
        <w:t>&lt;/p&gt;&lt;p&gt;&lt;a href = "/doc/343836-</w:t>
      </w:r>
      <w:r>
        <w:rPr>
          <w:sz w:val="32"/>
          <w:szCs w:val="32"/>
        </w:rPr>
        <w:t>车开得比较猛的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飞之旅驾驭风暴的激情</w:t>
      </w:r>
      <w:r>
        <w:rPr>
          <w:sz w:val="32"/>
          <w:szCs w:val="32"/>
        </w:rPr>
        <w:t>.doc" rel="alternate" download="343836-</w:t>
      </w:r>
      <w:r>
        <w:rPr>
          <w:sz w:val="32"/>
          <w:szCs w:val="32"/>
        </w:rPr>
        <w:t>车开得比较猛的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飞之旅驾驭风暴的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