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教程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夹枕头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教程：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7_x9TWfKfaEHzymwC665FwepQqNKSVRE5Iq6uGxJDV5FxB3_PXrGtxw4vxR4fbOX.jpg"&gt;&lt;/p&gt;&lt;p&gt;</w:t>
      </w:r>
      <w:r>
        <w:rPr>
          <w:sz w:val="32"/>
          <w:szCs w:val="32"/>
        </w:rPr>
        <w:t>在这个充满创意和技术的时代，手工艺品不仅能够让人们感受到作品背后的人文关怀，还能成为一种个性化的装饰品。今天，我们就来看看如何通过一系列简单步骤，将一个普通的枕头转变为独具特色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NUKY81853vOcVf9o6Y1bQepQqNKSVRE5Iq6uGxJDV6KlP3391RwSyjtMQIUiyaIMQVWO6Dym00Rc0Sp-KByZRQzpqm5hG7PYLuPAJwgpCMY2wy_KS7NrocLJ7-2GxaPmfhWKWf7vxa7mkkBNJmht-tLGrrf89Nx8Ib8gleYDVVyWbJ1gGgDgZujl8tY9bzX.png"&gt;&lt;/p&gt;&lt;p&gt;</w:t>
      </w:r>
      <w:r>
        <w:rPr>
          <w:sz w:val="32"/>
          <w:szCs w:val="32"/>
        </w:rPr>
        <w:t>首先，你需要准备一些基本工具和材料，如剪刀、针线、布料、填充物等。在选择布料时，可以根据自己的喜好选择不同的颜色和纹理，这将直接影响最终产品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料裁剪</w:t>
      </w:r>
      <w:r>
        <w:rPr>
          <w:sz w:val="32"/>
          <w:szCs w:val="32"/>
        </w:rPr>
        <w:t>&lt;/p&gt;&lt;p&gt;&lt;img src="/static-img/7QrMM0EOI4PjL4rOoFkKsAepQqNKSVRE5Iq6uGxJDV6KlP3391RwSyjtMQIUiyaIMQVWO6Dym00Rc0Sp-KByZRQzpqm5hG7PYLuPAJwgpCMY2wy_KS7NrocLJ7-2GxaPmfhWKWf7vxa7mkkBNJmht-tLGrrf89Nx8Ib8gleYDVVyWbJ1gGgDgZujl8tY9bzX.png"&gt;&lt;/p&gt;&lt;p&gt;</w:t>
      </w:r>
      <w:r>
        <w:rPr>
          <w:sz w:val="32"/>
          <w:szCs w:val="32"/>
        </w:rPr>
        <w:t>接下来，打开你的布料，用尺寸表测量并标记出你想要裁剪成什么形状。使用剪刀精准地切割出所需大小和形状的布片。这一步要求耐心，因为每个角落都要尽量整齐，以保证最终产品看起来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合缝隙</w:t>
      </w:r>
      <w:r>
        <w:rPr>
          <w:sz w:val="32"/>
          <w:szCs w:val="32"/>
        </w:rPr>
        <w:t>&lt;/p&gt;&lt;p&gt;&lt;img src="/static-img/diNsMXhl_YsgOQS9CJfatQepQqNKSVRE5Iq6uGxJDV6KlP3391RwSyjtMQIUiyaIMQVWO6Dym00Rc0Sp-KByZRQzpqm5hG7PYLuPAJwgpCMY2wy_KS7NrocLJ7-2GxaPmfhWKWf7vxa7mkkBNJmht-tLGrrf89Nx8Ib8gleYDVVyWbJ1gGgDgZujl8tY9bzX.jpg"&gt;&lt;/p&gt;&lt;p&gt;</w:t>
      </w:r>
      <w:r>
        <w:rPr>
          <w:sz w:val="32"/>
          <w:szCs w:val="32"/>
        </w:rPr>
        <w:t>将裁剪好的布片按照设计图案或是个人想法进行缝合。确保缝合的地方紧密无缝隙，同时注意不要过分紧绷，以免造成硬度过大对人体造成不适。此处可以考虑加入一些小花纹或者图案，使得整个作品更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充与调整</w:t>
      </w:r>
      <w:r>
        <w:rPr>
          <w:sz w:val="32"/>
          <w:szCs w:val="32"/>
        </w:rPr>
        <w:t>&lt;/p&gt;&lt;p&gt;&lt;img src="/static-img/6UuJ463froiwRfO3dBjWhgepQqNKSVRE5Iq6uGxJDV6KlP3391RwSyjtMQIUiyaIMQVWO6Dym00Rc0Sp-KByZRQzpqm5hG7PYLuPAJwgpCMY2wy_KS7NrocLJ7-2GxaPmfhWKWf7vxa7mkkBNJmht-tLGrrf89Nx8Ib8gleYDVVyWbJ1gGgDgZujl8tY9bzX.jpg"&gt;&lt;/p&gt;&lt;p&gt;</w:t>
      </w:r>
      <w:r>
        <w:rPr>
          <w:sz w:val="32"/>
          <w:szCs w:val="32"/>
        </w:rPr>
        <w:t>完成缝合之后，就可以开始填充了。你可以使用棉絮、羽绒或者其他轻便填充物。在填充过程中，要注意保持一定压力，使得枕头既舒适又持久，并且不会因为长时间使用而塌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织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给你的作品增添一抹完美之感，可以用细线进行针织边缘。这一步很关键，它不仅能防止边缘 </w:t>
      </w:r>
      <w:r>
        <w:rPr>
          <w:sz w:val="32"/>
          <w:szCs w:val="32"/>
        </w:rPr>
        <w:t>fray</w:t>
      </w:r>
      <w:r>
        <w:rPr>
          <w:sz w:val="32"/>
          <w:szCs w:val="32"/>
        </w:rPr>
        <w:t>，也能增加枕头的一些额外保护效果，让它更加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检查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所有部分进行彻底检查，确保没有遗漏或瑕疵。如果一切都按计划进行，那么你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程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已经完成了。你现在拥有了一件真正属于自己的独特家居装饰品，不论是作为礼物还是自己摆设，都会吸引众人的目光。</w:t>
      </w:r>
      <w:r>
        <w:rPr>
          <w:sz w:val="32"/>
          <w:szCs w:val="32"/>
        </w:rPr>
        <w:t>&lt;/p&gt;&lt;p&gt;&lt;a href = "/doc/343946-</w:t>
      </w:r>
      <w:r>
        <w:rPr>
          <w:sz w:val="32"/>
          <w:szCs w:val="32"/>
        </w:rPr>
        <w:t>创意教程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343946-</w:t>
      </w:r>
      <w:r>
        <w:rPr>
          <w:sz w:val="32"/>
          <w:szCs w:val="32"/>
        </w:rPr>
        <w:t>创意教程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