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黑道中泰剧风情下的我的黑道老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泰剧我的黑道老公</w:t>
      </w:r>
      <w:r>
        <w:rPr>
          <w:sz w:val="32"/>
          <w:szCs w:val="32"/>
        </w:rPr>
        <w:t>&lt;/p&gt;&lt;p&gt;&lt;img src="/static-img/wetMegRqBYzl4k83Eagpgy12LeCnSbcZNnS9HwKy56KBaT1vP8bIpGozzE-y6mxP.jpg"&gt;&lt;/p&gt;&lt;p&gt;</w:t>
      </w:r>
      <w:r>
        <w:rPr>
          <w:sz w:val="32"/>
          <w:szCs w:val="32"/>
        </w:rPr>
        <w:t>在这个充满热情和浪漫的故事中，我遇到了一个特殊的人——他是一名黑道老大，也是我生活中的爱人。在这段奇妙的旅程里，我们共同经历了无数挑战和冒险，直到最终找到了彼此。</w:t>
      </w:r>
      <w:r>
        <w:rPr>
          <w:sz w:val="32"/>
          <w:szCs w:val="32"/>
        </w:rPr>
        <w:t>&lt;/p&gt;&lt;p&gt;</w:t>
      </w:r>
      <w:r>
        <w:rPr>
          <w:sz w:val="32"/>
          <w:szCs w:val="32"/>
        </w:rPr>
        <w:t>我与他的相遇</w:t>
      </w:r>
      <w:r>
        <w:rPr>
          <w:sz w:val="32"/>
          <w:szCs w:val="32"/>
        </w:rPr>
        <w:t>&lt;/p&gt;&lt;p&gt;&lt;img src="/static-img/rls15_uRHmLCLjlUU9UOPy12LeCnSbcZNnS9HwKy56KSetqPrqpNsEL6fl1HjfprFjaopc7ma3YlNuQ1cWEtr7kMqEmgMXFpQcpgtxfM6Lz6OPwSWBRZIzjKuEtJw5Cb.jpg"&gt;&lt;/p&gt;&lt;p&gt;</w:t>
      </w:r>
      <w:r>
        <w:rPr>
          <w:sz w:val="32"/>
          <w:szCs w:val="32"/>
        </w:rPr>
        <w:t>记得那天，我偶然间看到了一部泰国电视剧《 泰剧》。它不仅展示了强大的家庭纽带，还有着复杂的情感纠葛。这种深层次的戏剧性吸引了我，让我无法抗拒。我开始频繁地观看这些节目，仿佛它们成了我的逃避现实之选。在一次偶然的机会下，我认识了他，他就是一位黑道老大，但外表坚硬、内心却温柔而善良。</w:t>
      </w:r>
      <w:r>
        <w:rPr>
          <w:sz w:val="32"/>
          <w:szCs w:val="32"/>
        </w:rPr>
        <w:t>&lt;/p&gt;&lt;p&gt;</w:t>
      </w:r>
      <w:r>
        <w:rPr>
          <w:sz w:val="32"/>
          <w:szCs w:val="32"/>
        </w:rPr>
        <w:t>爱情初见</w:t>
      </w:r>
      <w:r>
        <w:rPr>
          <w:sz w:val="32"/>
          <w:szCs w:val="32"/>
        </w:rPr>
        <w:t>&lt;/p&gt;&lt;p&gt;&lt;img src="/static-img/Cvl_kup-VD2M2txRDwTI4C12LeCnSbcZNnS9HwKy56KSetqPrqpNsEL6fl1HjfprFjaopc7ma3YlNuQ1cWEtr7kMqEmgMXFpQcpgtxfM6Lz6OPwSWBRZIzjKuEtJw5Cb.jpg"&gt;&lt;/p&gt;&lt;p&gt;</w:t>
      </w:r>
      <w:r>
        <w:rPr>
          <w:sz w:val="32"/>
          <w:szCs w:val="32"/>
        </w:rPr>
        <w:t>当时，他只是一个神秘的人物，对于我的世界来说，是个不可触碰的地方。但是，当我们第一次真正接触的时候，那种被困住的心情让我难以忘怀。他有着一种独特的魅力，不仅是他的风度，更是那种能够让人放松、信任和保护你的气质。当我们的眼神交汇时，我感觉到了一种前所未有的联系，这可能是我生命中最重要的一刻之一。</w:t>
      </w:r>
      <w:r>
        <w:rPr>
          <w:sz w:val="32"/>
          <w:szCs w:val="32"/>
        </w:rPr>
        <w:t>&lt;/p&gt;&lt;p&gt;</w:t>
      </w:r>
      <w:r>
        <w:rPr>
          <w:sz w:val="32"/>
          <w:szCs w:val="32"/>
        </w:rPr>
        <w:t>跨越界限</w:t>
      </w:r>
      <w:r>
        <w:rPr>
          <w:sz w:val="32"/>
          <w:szCs w:val="32"/>
        </w:rPr>
        <w:t>&lt;/p&gt;&lt;p&gt;&lt;img src="/static-img/0HvzNCuoxi6ngIhR630I8i12LeCnSbcZNnS9HwKy56KSetqPrqpNsEL6fl1HjfprFjaopc7ma3YlNuQ1cWEtr7kMqEmgMXFpQcpgtxfM6Lz6OPwSWBRZIzjKuEtJw5Cb.jpg"&gt;&lt;/p&gt;&lt;p&gt;</w:t>
      </w:r>
      <w:r>
        <w:rPr>
          <w:sz w:val="32"/>
          <w:szCs w:val="32"/>
        </w:rPr>
        <w:t>然而，生活并不是那么简单。一路上，我们面临着各种障碍：社会对我们的偏见、家族之间的争斗，以及我们自身内心深处恐惧和不安。每一步都需要勇气，每一次选择都承担风险，但我们依旧选择相信彼此，因为只有在一起，我们才能找到力量去克服一切。</w:t>
      </w:r>
      <w:r>
        <w:rPr>
          <w:sz w:val="32"/>
          <w:szCs w:val="32"/>
        </w:rPr>
        <w:t>&lt;/p&gt;&lt;p&gt;</w:t>
      </w:r>
      <w:r>
        <w:rPr>
          <w:sz w:val="32"/>
          <w:szCs w:val="32"/>
        </w:rPr>
        <w:t>守护与成长</w:t>
      </w:r>
      <w:r>
        <w:rPr>
          <w:sz w:val="32"/>
          <w:szCs w:val="32"/>
        </w:rPr>
        <w:t>&lt;/p&gt;&lt;p&gt;&lt;img src="/static-img/hkJ1PG5Dwsv57mHj7OinkS12LeCnSbcZNnS9HwKy56KSetqPrqpNsEL6fl1HjfprFjaopc7ma3YlNuQ1cWEtr7kMqEmgMXFpQcpgtxfM6Lz6OPwSWBRZIzjKuEtJw5Cb.jpg"&gt;&lt;/p&gt;&lt;p&gt;</w:t>
      </w:r>
      <w:r>
        <w:rPr>
          <w:sz w:val="32"/>
          <w:szCs w:val="32"/>
        </w:rPr>
        <w:t>作为一名黑道老大，他必须面对日常生意上的压力，而我则需要学会适应这一全新的世界。这是一个学习如何平衡工作与私生活，同时也要学会如何在危险中保持冷静的情况下做出正确决策的地狱炼火。但正是在这样的环境中，我发现了自己的潜能，也更加珍视这份关系，因为它教会我坚韧不拔，用智慧来解决问题，并且更懂得什么才是真正重要的事物。</w:t>
      </w:r>
      <w:r>
        <w:rPr>
          <w:sz w:val="32"/>
          <w:szCs w:val="32"/>
        </w:rPr>
        <w:t>&lt;/p&gt;&lt;p&gt;</w:t>
      </w:r>
      <w:r>
        <w:rPr>
          <w:sz w:val="32"/>
          <w:szCs w:val="32"/>
        </w:rPr>
        <w:t>未来展望</w:t>
      </w:r>
      <w:r>
        <w:rPr>
          <w:sz w:val="32"/>
          <w:szCs w:val="32"/>
        </w:rPr>
        <w:t>&lt;/p&gt;&lt;p&gt;</w:t>
      </w:r>
      <w:r>
        <w:rPr>
          <w:sz w:val="32"/>
          <w:szCs w:val="32"/>
        </w:rPr>
        <w:t>虽然道路并不平坦，但是当两颗心相互靠拢时，没有什么可以阻止他们走向同一条道路。我愿意陪伴他，无论是在光明还是阴影中，在欢笑还是泪水之间。我知道，只要我们手牵手，一切都会变得光明起来。而“泰剧中的黑道老公”——那个曾经让我惊叹，又让我深受感动的人，现在已经成为我生命中的宝贵伙伴。他不再只是一位威严又遥不可及的人物，而是一个真挚关爱、勇敢支持并且始终如一地站在身边的人。他是我永远不会放弃的一部分，是那个无论何时何地，都能给予我力量和安慰的小小港湾。</w:t>
      </w:r>
      <w:r>
        <w:rPr>
          <w:sz w:val="32"/>
          <w:szCs w:val="32"/>
        </w:rPr>
        <w:t>&lt;/p&gt;&lt;p&gt;&lt;a href = "/doc/343988-</w:t>
      </w:r>
      <w:r>
        <w:rPr>
          <w:sz w:val="32"/>
          <w:szCs w:val="32"/>
        </w:rPr>
        <w:t>爱在黑道中泰剧风情下的我的黑道老公</w:t>
      </w:r>
      <w:r>
        <w:rPr>
          <w:sz w:val="32"/>
          <w:szCs w:val="32"/>
        </w:rPr>
        <w:t>.doc" rel="alternate" download="343988-</w:t>
      </w:r>
      <w:r>
        <w:rPr>
          <w:sz w:val="32"/>
          <w:szCs w:val="32"/>
        </w:rPr>
        <w:t>爱在黑道中泰剧风情下的我的黑道老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