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安局长初尝警花味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花之恋公安局长的新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花之恋：公安局长的新鲜体验</w:t>
      </w:r>
      <w:r>
        <w:rPr>
          <w:sz w:val="32"/>
          <w:szCs w:val="32"/>
        </w:rPr>
        <w:t>&lt;/p&gt;&lt;p&gt;&lt;img src="/static-img/QRKjhSb6sw-Fil4fOFfQmwDhc6iAP8VCrObob9Ook-U-oA_OHioyjeXTEno6ya9P.jpg"&gt;&lt;/p&gt;&lt;p&gt;</w:t>
      </w:r>
      <w:r>
        <w:rPr>
          <w:sz w:val="32"/>
          <w:szCs w:val="32"/>
        </w:rPr>
        <w:t>在一个风和日丽的下午，公安局长李华正坐在办公室里处理文件。他的助手小芳突然走进房间，对他说：“主任，有个案子需要您亲自处理。”李华抬头看了眼小芳，她那一身严肃的制服让人不禁感到一种不可言喻的吸引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案子？”李华问道，小芳微微一笑，“是一个失踪人口案件。”</w:t>
      </w:r>
      <w:r>
        <w:rPr>
          <w:sz w:val="32"/>
          <w:szCs w:val="32"/>
        </w:rPr>
        <w:t>&lt;/p&gt;&lt;p&gt;&lt;img src="/static-img/CvIGkI9wlRIqvQIYe72VrADhc6iAP8VCrObob9Ook-V1k6mKRhQnqgsOGQip30shvdZp7gTqcezbAW1ZmPt_dAobRH2IGpA56nAym4PGCY9PunsULmmvC_7Udhd4psBMfwMlAV_rNsdPTSO-DdxNgQ.jpg"&gt;&lt;/p&gt;&lt;p&gt;</w:t>
      </w:r>
      <w:r>
        <w:rPr>
          <w:sz w:val="32"/>
          <w:szCs w:val="32"/>
        </w:rPr>
        <w:t>李华站起身来，跟随着小芳走出办公室。在车上，小芳详细地介绍了这个案件的情况。失踪的人是一名年轻女孩，她家人报警后，小芳已经开始调查，但还没有找到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现场后，李华看到了一片混乱的地方。他知道，这是因为警察们在寻找线索。这时，他注意到了一个女警察正在仔细检查周围的地面。她穿着一件简洁而专业的制服，一头黑发绑成马尾辫，让她看起来既庄重又优雅。</w:t>
      </w:r>
      <w:r>
        <w:rPr>
          <w:sz w:val="32"/>
          <w:szCs w:val="32"/>
        </w:rPr>
        <w:t>&lt;/p&gt;&lt;p&gt;&lt;img src="/static-img/TBwXxpSDEpuzQR7fD181KQDhc6iAP8VCrObob9Ook-V1k6mKRhQnqgsOGQip30shvdZp7gTqcezbAW1ZmPt_dAobRH2IGpA56nAym4PGCY9PunsULmmvC_7Udhd4psBMfwMlAV_rNsdPTSO-DdxNgQ.jpg"&gt;&lt;/p&gt;&lt;p&gt;“</w:t>
      </w:r>
      <w:r>
        <w:rPr>
          <w:sz w:val="32"/>
          <w:szCs w:val="32"/>
        </w:rPr>
        <w:t>你好，我是负责这次行动的领导。” 李华对那个女警察打招呼。那位女警察转过身来，看见了公安局长，那双清澈的大眼睛中闪烁着敬畏和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张瑞，是这里的小队队员。” 她回答道，并且迅速解释了他们已经发现的一些线索。</w:t>
      </w:r>
      <w:r>
        <w:rPr>
          <w:sz w:val="32"/>
          <w:szCs w:val="32"/>
        </w:rPr>
        <w:t>&lt;/p&gt;&lt;p&gt;&lt;img src="/static-img/8aLnuIgJeJvmG4SvMLsjDADhc6iAP8VCrObob9Ook-V1k6mKRhQnqgsOGQip30shvdZp7gTqcezbAW1ZmPt_dAobRH2IGpA56nAym4PGCY9PunsULmmvC_7Udhd4psBMfwMlAV_rNsdPTSO-DdxNgQ.jpg"&gt;&lt;/p&gt;&lt;p&gt;</w:t>
      </w:r>
      <w:r>
        <w:rPr>
          <w:sz w:val="32"/>
          <w:szCs w:val="32"/>
        </w:rPr>
        <w:t>在接下来的几个小时里，李华和张瑞一起工作，他们共同分析证据、排除嫌疑人，并最终成功地找到那个失踪的人。这个过程中，李华被张瑞所展现出的专业能力和坚韧精神深深吸引，他第一次感受到了“警花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局内后，李 华对张瑞表示了高度评价，并邀请她去他的办公室喝咖啡。在那里，他了解到张瑞并不是一个普通的小队队员，而是一位经验丰富、勇敢无畏、同时也是极具魅力的女性 </w:t>
      </w:r>
      <w:r>
        <w:rPr>
          <w:sz w:val="32"/>
          <w:szCs w:val="32"/>
        </w:rPr>
        <w:t>police officer.&lt;/p&gt;&lt;p&gt;&lt;img src="/static-img/cGjL6vC6H2_4kyftQQbbpQDhc6iAP8VCrObob9Ook-V1k6mKRhQnqgsOGQip30shvdZp7gTqcezbAW1ZmPt_dAobRH2IGpA56nAym4PGCY9PunsULmmvC_7Udhd4psBMfwMlAV_rNsdPTSO-DdxNgQ.jpg"&gt;&lt;/p&gt;&lt;p&gt;</w:t>
      </w:r>
      <w:r>
        <w:rPr>
          <w:sz w:val="32"/>
          <w:szCs w:val="32"/>
        </w:rPr>
        <w:t>从那天起，就有传言说，在公安局内发生了一段美好的爱情故事。而对于那些参与过一起重要案件的人来说，“初尝警花味”成了他们永远难忘的一个经历。</w:t>
      </w:r>
      <w:r>
        <w:rPr>
          <w:sz w:val="32"/>
          <w:szCs w:val="32"/>
        </w:rPr>
        <w:t>&lt;/p&gt;&lt;p&gt;&lt;a href = "/doc/344052-</w:t>
      </w:r>
      <w:r>
        <w:rPr>
          <w:sz w:val="32"/>
          <w:szCs w:val="32"/>
        </w:rPr>
        <w:t>公安局长初尝警花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花之恋公安局长的新鲜体验</w:t>
      </w:r>
      <w:r>
        <w:rPr>
          <w:sz w:val="32"/>
          <w:szCs w:val="32"/>
        </w:rPr>
        <w:t>.doc" rel="alternate" download="344052-</w:t>
      </w:r>
      <w:r>
        <w:rPr>
          <w:sz w:val="32"/>
          <w:szCs w:val="32"/>
        </w:rPr>
        <w:t>公安局长初尝警花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花之恋公安局长的新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