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盈舞动百合带你一起探索有氧健身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做运动视频教程：轻松健身的新选择</w:t>
      </w:r>
      <w:r>
        <w:rPr>
          <w:sz w:val="32"/>
          <w:szCs w:val="32"/>
        </w:rPr>
        <w:t>&lt;/p&gt;&lt;p&gt;&lt;img src="/static-img/Q1Nktl5p7hfykwKKHrw7hlo18sV8LV8mIcCQ2HUzrhNP9qll4HbtYoIaBfdTBisR.jpg"&gt;&lt;/p&gt;&lt;p&gt;</w:t>
      </w:r>
      <w:r>
        <w:rPr>
          <w:sz w:val="32"/>
          <w:szCs w:val="32"/>
        </w:rPr>
        <w:t>在当今快节奏的生活中，保持身体健康、增强体能已经成为每个人追求的目标。传统健身房可能让人感到压力和不适，而家中的小空间也限制了我们可以进行哪些运动。但是，如果你有一个简单易学且能够在家中完成的运动方式，那么你的健身旅程将变得更加轻松愉快。今天，我们就来探索“百合做运动视频教程”这一全新的健身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了解百合做运动</w:t>
      </w:r>
      <w:r>
        <w:rPr>
          <w:sz w:val="32"/>
          <w:szCs w:val="32"/>
        </w:rPr>
        <w:t>&lt;/p&gt;&lt;p&gt;&lt;img src="/static-img/zVV58eljz_tykRAc-_AT61o18sV8LV8mIcCQ2HUzrhPq4H_IMSr6JN0R5eOB6CQ5CCqlOG03yzxqdpUNgnJlWNIk_BOOFLWqwrcRZpWfATByWbJ1gGgDgZujl8tY9bzX.jpg"&gt;&lt;/p&gt;&lt;p&gt;</w:t>
      </w:r>
      <w:r>
        <w:rPr>
          <w:sz w:val="32"/>
          <w:szCs w:val="32"/>
        </w:rPr>
        <w:t>百合做运动是一种结合了瑜伽、舞蹈和冥想元素的全方位锻炼，它旨在通过流畅动作提升身体灵活性，减少压力，同时提升心情。这种独特的练习方法吸引了一大批追求全面健康的人群，因为它既没有太多重复性的动作，又充满了乐趣，让人们在享受过程中学会放松自己的同时，也能有效地提高自己的体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观看与实践</w:t>
      </w:r>
      <w:r>
        <w:rPr>
          <w:sz w:val="32"/>
          <w:szCs w:val="32"/>
        </w:rPr>
        <w:t>&lt;/p&gt;&lt;p&gt;&lt;img src="/static-img/WreBuyEVtCQSwHU73dIPQVo18sV8LV8mIcCQ2HUzrhPq4H_IMSr6JN0R5eOB6CQ5CCqlOG03yzxqdpUNgnJlWNIk_BOOFLWqwrcRZpWfATByWbJ1gGgDgZujl8tY9bzX.jpg"&gt;&lt;/p&gt;&lt;p&gt;</w:t>
      </w:r>
      <w:r>
        <w:rPr>
          <w:sz w:val="32"/>
          <w:szCs w:val="32"/>
        </w:rPr>
        <w:t>想要开始这样的练习，你首先需要找到一段高质量的“百合做运动视频教程”。这些视频通常由专业人士指导，详细展示各个动作，并附带清晰的声音解释。这使得初学者能够更容易理解并正确执行每个步骤。在观看完几遍后，你可以根据自己的能力调整速度，加强或者减弱某些动作，以确保安全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准备</w:t>
      </w:r>
      <w:r>
        <w:rPr>
          <w:sz w:val="32"/>
          <w:szCs w:val="32"/>
        </w:rPr>
        <w:t>&lt;/p&gt;&lt;p&gt;&lt;img src="/static-img/8VlswRHdNHAtM1qdKH-3zVo18sV8LV8mIcCQ2HUzrhPq4H_IMSr6JN0R5eOB6CQ5CCqlOG03yzxqdpUNgnJlWNIk_BOOFLWqwrcRZpWfATByWbJ1gGgDgZujl8tY9bzX.jpg"&gt;&lt;/p&gt;&lt;p&gt;</w:t>
      </w:r>
      <w:r>
        <w:rPr>
          <w:sz w:val="32"/>
          <w:szCs w:val="32"/>
        </w:rPr>
        <w:t>如果你决定尝试这项全新的锻炼方式，请确保你准备好了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服装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选择柔软而透气的服装，这样可以帮助你更好地进行伸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滑表面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家中找一个宽敞的地方作为练习场所，比如客厅或阳台。</w:t>
      </w:r>
      <w:r>
        <w:rPr>
          <w:sz w:val="32"/>
          <w:szCs w:val="32"/>
        </w:rPr>
        <w:t>&lt;/p&gt;&lt;p&gt;&lt;img src="/static-img/LBhmsauBQcd2Qgxlp9u2C1o18sV8LV8mIcCQ2HUzrhPq4H_IMSr6JN0R5eOB6CQ5CCqlOG03yzxqdpUNgnJlWNIk_BOOFLWqwrcRZpWfATByWbJ1gGgDgZujl8tY9bzX.jpg"&gt;&lt;/p&gt;&lt;p&gt;</w:t>
      </w:r>
      <w:r>
        <w:rPr>
          <w:sz w:val="32"/>
          <w:szCs w:val="32"/>
        </w:rPr>
        <w:t>音乐背景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加入一些轻柔旋律，可以帮助你进入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补给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保证饮水量以避免脱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具体教学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面是一个简短版百合做运动示例，其中包括基本姿势到更复杂技巧的一系列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级姿势：站立或坐着，从头部向脚底逐渐放松，每个部位停留</w:t>
      </w:r>
      <w:r>
        <w:rPr>
          <w:sz w:val="32"/>
          <w:szCs w:val="32"/>
        </w:rPr>
        <w:t>5</w:t>
      </w:r>
      <w:r>
        <w:rPr>
          <w:sz w:val="32"/>
          <w:szCs w:val="32"/>
        </w:rPr>
        <w:t>秒钟左右，然后缓慢转移到下一个位置，一次循环完整身体部位（头颈肩膀手臂胸背腰腿脚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级技巧：从初级基础上加深关节伸展，如单腿弓箭步、三角形扩张等，更侧重于对骨骼结构和肌肉力量的一个挑战性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技巧：利用双足绑定、一手持物品等技术，将自身置于一种危险感的情况之下，但又不会造成实际伤害，使得整个身体得到均衡发展及心态上的放松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结束时回到初始姿势，对自己进行肯定鼓励，然后静坐片刻，以此来平衡内外环境，与自然界同步呼吸，达到精神上的宁静与谐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效益处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灵活性与协调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紧张感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核心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整体耐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睡眠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“百合做運動”，我们不仅获得了一种既美观又有效果的手工艺，还学会了一种生活哲学，即通过简单而优雅的事情去修饰我们的内心世界。它提醒我们，在忙碌工作后的休息时间，不妨花点时间照顾一下自己，让生命中的每一次呼吸都充满欢笑与温暖。如果你的日常生活缺乏这样一种自我爱护的话题，那么现在就加入这股潮流吧！</w:t>
      </w:r>
      <w:r>
        <w:rPr>
          <w:sz w:val="32"/>
          <w:szCs w:val="32"/>
        </w:rPr>
        <w:t>&lt;/p&gt;&lt;p&gt;&lt;a href = "/doc/344573-</w:t>
      </w:r>
      <w:r>
        <w:rPr>
          <w:sz w:val="32"/>
          <w:szCs w:val="32"/>
        </w:rPr>
        <w:t>轻盈舞动百合带你一起探索有氧健身的乐趣</w:t>
      </w:r>
      <w:r>
        <w:rPr>
          <w:sz w:val="32"/>
          <w:szCs w:val="32"/>
        </w:rPr>
        <w:t>.doc" rel="alternate" download="344573-</w:t>
      </w:r>
      <w:r>
        <w:rPr>
          <w:sz w:val="32"/>
          <w:szCs w:val="32"/>
        </w:rPr>
        <w:t>轻盈舞动百合带你一起探索有氧健身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