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的鸡凤养的鸡竟然是凤凰玄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农村，生活着一位普通的农民张伟。他的日常是早起锻炼，中午种田晚上养鸡。鸡们被他喂食，清洁笼子，每天照顾得无微不至。然而，这些看似平凡的鸡，却隐藏着一个让人难以置信的事实——它们竟然是凤凰玄幻小说中的生物。</w:t>
      </w:r>
      <w:r>
        <w:rPr>
          <w:sz w:val="32"/>
          <w:szCs w:val="32"/>
        </w:rPr>
        <w:t>&lt;/p&gt;&lt;p&gt;&lt;img src="/static-img/mCquLQr0uKIgHXQjsxqv46PMOaz7Tss7Ei4SEEX7QuzBY-SYYJgVSzSR_RLg0gPS.jpeg"&gt;&lt;/p&gt;&lt;p&gt;</w:t>
      </w:r>
      <w:r>
        <w:rPr>
          <w:sz w:val="32"/>
          <w:szCs w:val="32"/>
        </w:rPr>
        <w:t>第一章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去给鸡补饲料时，他注意到其中一只公鸡好像有了变化。那只公鸡站在笼子里，它的羽毛变得更加鲜艳，而且它似乎在发出一种神秘而又温暖的声音。当张伟接近时，那声音越来越清晰，最终变成了“呼唤”。这个词汇对于任何读过《仙逆》、《斗破苍穹》这样的玄幻小说的人来说都是耳熟能详的，但对于张伟来说，这简直是一个奇迹。</w:t>
      </w:r>
      <w:r>
        <w:rPr>
          <w:sz w:val="32"/>
          <w:szCs w:val="32"/>
        </w:rPr>
        <w:t>&lt;/p&gt;&lt;p&gt;&lt;img src="/static-img/mlIgwaOV7C1XJMl2w2SO-qPMOaz7Tss7Ei4SEEX7Quwn9tLiDLDu0kAvuGX_VS2r_DpXFywIz4LAmJAKfWnhmrU3MrNsfI5pDWKWG8QVuGU.jpeg"&gt;&lt;/p&gt;&lt;p&gt;</w:t>
      </w:r>
      <w:r>
        <w:rPr>
          <w:sz w:val="32"/>
          <w:szCs w:val="32"/>
        </w:rPr>
        <w:t>第二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只公鸡变得越来越强大，它开始展现出超乎寻常的力量和速度。它能飞得更高，更远，而且能够抵抗疾病和恶劣天气。这一切都让张伟感到困惑，但也充满好奇。他决定深入研究这群鸟类，看看是否有什么特别之处。</w:t>
      </w:r>
      <w:r>
        <w:rPr>
          <w:sz w:val="32"/>
          <w:szCs w:val="32"/>
        </w:rPr>
        <w:t>&lt;/p&gt;&lt;p&gt;&lt;img src="/static-img/3rq_yq8OpbssxKFK3ql_eqPMOaz7Tss7Ei4SEEX7Quwn9tLiDLDu0kAvuGX_VS2r_DpXFywIz4LAmJAKfWnhmrU3MrNsfI5pDWKWG8QVuGU.jpeg"&gt;&lt;/p&gt;&lt;p&gt;</w:t>
      </w:r>
      <w:r>
        <w:rPr>
          <w:sz w:val="32"/>
          <w:szCs w:val="32"/>
        </w:rPr>
        <w:t>经过一段时间观察和研究，张伟终于发现了一本书。那是一本古老且罕见的小说，是一部著名的大陆玄幻作品。在这部小说中，有一个关于凤凰血脉传承下来的故事，而这些故事中的描述与那只公鸡所表现出的特征惊人的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释谜团</w:t>
      </w:r>
      <w:r>
        <w:rPr>
          <w:sz w:val="32"/>
          <w:szCs w:val="32"/>
        </w:rPr>
        <w:t>&lt;/p&gt;&lt;p&gt;&lt;img src="/static-img/hP3W-O8Yq3iLymkd2Kaux6PMOaz7Tss7Ei4SEEX7Quwn9tLiDLDu0kAvuGX_VS2r_DpXFywIz4LAmJAKfWnhmrU3MrNsfI5pDWKWG8QVuGU.jpg"&gt;&lt;/p&gt;&lt;p&gt;</w:t>
      </w:r>
      <w:r>
        <w:rPr>
          <w:sz w:val="32"/>
          <w:szCs w:val="32"/>
        </w:rPr>
        <w:t>随后，一系列不可思议的事情发生了。那群原本普通的一群母鸽开始孵化出具有特殊能力的小鸭子。而这些小鸭子的行为、能力甚至是它们产生的声音，都与小说中描述的情景吻合到了令人震惊的地步。这意味着那些小鸭子其实并不是真正意义上的生长出来，而是从某个未知的地方召唤而来的，以某种方式继承了那个虚构世界中的血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&lt;img src="/static-img/s3q_1wKkF5jpY1xMh1mL_qPMOaz7Tss7Ei4SEEX7Quwn9tLiDLDu0kAvuGX_VS2r_DpXFywIz4LAmJAKfWnhmrU3MrNsfI5pDWKWG8QVuGU.jpg"&gt;&lt;/p&gt;&lt;p&gt;</w:t>
      </w:r>
      <w:r>
        <w:rPr>
          <w:sz w:val="32"/>
          <w:szCs w:val="32"/>
        </w:rPr>
        <w:t>随着事件的一系列发展，更多的人开始对此事感兴趣，他们希望能够了解更多关于这些“魔性”鸟类背后的奥秘。但面对这种情况，政府部门也必须介入，对于这一切进行调查，并制定相关政策来处理这种跨界现象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还没有完全得到解决，但对于那些关注者们来说，这已经足够刺激他们继续探索下去，因为他们知道，无论结果如何，这一定会是一段传奇般的人生经历。而对于那些拥有这一特异功能的小鸟们，他们将成为连接现实与虚构世界之间桥梁的一个重要组成部分。在这个过程中，不仅仅是自然界，也许连文学文化都会经历一次翻转。</w:t>
      </w:r>
      <w:r>
        <w:rPr>
          <w:sz w:val="32"/>
          <w:szCs w:val="32"/>
        </w:rPr>
        <w:t>&lt;/p&gt;&lt;p&gt;&lt;a href = "/doc/344725-</w:t>
      </w:r>
      <w:r>
        <w:rPr>
          <w:sz w:val="32"/>
          <w:szCs w:val="32"/>
        </w:rPr>
        <w:t>荒野的鸡凤养的鸡竟然是凤凰玄幻</w:t>
      </w:r>
      <w:r>
        <w:rPr>
          <w:sz w:val="32"/>
          <w:szCs w:val="32"/>
        </w:rPr>
        <w:t>.doc" rel="alternate" download="344725-</w:t>
      </w:r>
      <w:r>
        <w:rPr>
          <w:sz w:val="32"/>
          <w:szCs w:val="32"/>
        </w:rPr>
        <w:t>荒野的鸡凤养的鸡竟然是凤凰玄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