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肉体内的高速公路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年的超现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那个冬日，雪花纷飞，覆盖了整个城市的面貌。然而，在这片宁静之中，有一个不为人知的秘密，那就是每个人的身体内都有着一条高速公路，这条高速公路并不受季节的影响，它始终在运行，是连接灵魂与肉体之间最直接的通道。</w:t>
      </w:r>
      <w:r>
        <w:rPr>
          <w:sz w:val="32"/>
          <w:szCs w:val="32"/>
        </w:rPr>
        <w:t>&lt;/p&gt;&lt;p&gt;&lt;img src="/static-img/TsujvzqlQQfixAiDmpT5hsz5syktnB30KwIcH2xp0rk.png"&gt;&lt;/p&gt;&lt;p&gt;</w:t>
      </w:r>
      <w:r>
        <w:rPr>
          <w:sz w:val="32"/>
          <w:szCs w:val="32"/>
        </w:rPr>
        <w:t>肉体内的高速公路：</w:t>
      </w:r>
      <w:r>
        <w:rPr>
          <w:sz w:val="32"/>
          <w:szCs w:val="32"/>
        </w:rPr>
        <w:t>1980&lt;/p&gt;&lt;p&gt;</w:t>
      </w:r>
      <w:r>
        <w:rPr>
          <w:sz w:val="32"/>
          <w:szCs w:val="32"/>
        </w:rPr>
        <w:t>一、穿越心脏</w:t>
      </w:r>
      <w:r>
        <w:rPr>
          <w:sz w:val="32"/>
          <w:szCs w:val="32"/>
        </w:rPr>
        <w:t>&lt;/p&gt;&lt;p&gt;&lt;img src="/static-img/sJnU2Sb92LXApKUfYc-wQUj2_E4PyOJvs8JQ3e-wkF7_ljBYCNyr6BHFas-j_TFAUTKNHQZTB8VUG6fBPly6x-g791kNucnajPfsf6VgVxs.png"&gt;&lt;/p&gt;&lt;p&gt;</w:t>
      </w:r>
      <w:r>
        <w:rPr>
          <w:sz w:val="32"/>
          <w:szCs w:val="32"/>
        </w:rPr>
        <w:t>人们总是以为自己对自己的身体了如指掌，但他们</w:t>
      </w:r>
      <w:r>
        <w:rPr>
          <w:sz w:val="32"/>
          <w:szCs w:val="32"/>
        </w:rPr>
        <w:t>eldom</w:t>
      </w:r>
      <w:r>
        <w:rPr>
          <w:sz w:val="32"/>
          <w:szCs w:val="32"/>
        </w:rPr>
        <w:t>意识到，就在他们的心脏附近，一条名为“情感高速公路”的神秘道路悄然存在。这条路线是由无数的情感波动和思考构成，它不仅承载着快乐和痛苦，还包含着深藏的情感细节。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，这条路线上行驶的是爱情车队，他们带来了希望和温暖，为这个寒冷而孤独的人类社会注入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思维之旅</w:t>
      </w:r>
      <w:r>
        <w:rPr>
          <w:sz w:val="32"/>
          <w:szCs w:val="32"/>
        </w:rPr>
        <w:t>&lt;/p&gt;&lt;p&gt;&lt;img src="/static-img/2_Nn46rbreVRp-mSlYd_WEj2_E4PyOJvs8JQ3e-wkF7_ljBYCNyr6BHFas-j_TFAUTKNHQZTB8VUG6fBPly6x-g791kNucnajPfsf6VgVxs.png"&gt;&lt;/p&gt;&lt;p&gt;</w:t>
      </w:r>
      <w:r>
        <w:rPr>
          <w:sz w:val="32"/>
          <w:szCs w:val="32"/>
        </w:rPr>
        <w:t>就在情感高速公路旁边，有另一条更长更复杂的通道，那就是“思想之河”。这里汇聚了来自宇宙各处的声音，每一次思想都是从这里发出的。当人们沉浸于思考时，他们其实是在乘坐着这些思想之河上的船只，航向未知的大海。正是在这样的航程中，人类得以探索世界，也能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直觉与直觉背后的故事</w:t>
      </w:r>
      <w:r>
        <w:rPr>
          <w:sz w:val="32"/>
          <w:szCs w:val="32"/>
        </w:rPr>
        <w:t>&lt;/p&gt;&lt;p&gt;&lt;img src="/static-img/_rCEzyZZ-rIlKfylWgAEMkj2_E4PyOJvs8JQ3e-wkF7_ljBYCNyr6BHFas-j_TFAUTKNHQZTB8VUG6fBPly6x-g791kNucnajPfsf6VgVxs.png"&gt;&lt;/p&gt;&lt;p&gt;</w:t>
      </w:r>
      <w:r>
        <w:rPr>
          <w:sz w:val="32"/>
          <w:szCs w:val="32"/>
        </w:rPr>
        <w:t>除了情感和思维，还有一种力量让我们能够洞察事物——直觉。这就像是一辆小汽车，在肉体内的小径上快速行驶，不需要任何明确指引，它知道如何避开障碍物，最终准确地到达目的地。这种直觉背后隐藏着我们对于世界的一种本能理解，是一种超越逻辑判断的手段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健康之翼</w:t>
      </w:r>
      <w:r>
        <w:rPr>
          <w:sz w:val="32"/>
          <w:szCs w:val="32"/>
        </w:rPr>
        <w:t>&lt;/p&gt;&lt;p&gt;&lt;img src="/static-img/PMSBvdG1vaN-ldtaDH7spkj2_E4PyOJvs8JQ3e-wkF7_ljBYCNyr6BHFas-j_TFAUTKNHQZTB8VUG6fBPly6x-g791kNucnajPfsf6VgVxs.png"&gt;&lt;/p&gt;&lt;p&gt;</w:t>
      </w:r>
      <w:r>
        <w:rPr>
          <w:sz w:val="32"/>
          <w:szCs w:val="32"/>
        </w:rPr>
        <w:t>每个人都有一个称作“免疫系统”的守护者，而它所运转的地方，就是一座被称作“健康城堡”的神圣地带。在这里，每一次战斗，无论胜负，都会铭记在历史册上。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，我们见证了医学技术的飞速发展，对抗疾病成为了一场新的战争。而这一切，都发生在每个人的身体内部，用来保护我们免受伤害，让我们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学家们试图解读生命过程时，他们发现，即使是最微小的一生，也蕴含着无尽可能。一束光、一颗细胞、一念之间，都可能开启新篇章。而这一切，只不过是肉体内那永远活跃、高度发达的地球版图上的点滴事件罢了。如果说时间是一把锤子，那么每一个人都是一块石头，被不断敲打，最终雕刻出完美无瑕的人生大理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放式未来的彼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发现即便是在那么遥远的一个年代，每个人都拥有属于自己的速度，比如想象力，可以将梦想变成现实；比如勇气，可以跨越重重困难；比如智慧，可以解决看似不可解的问题。而今天，我们依然站在这條內部高铁線上，看向未来，只要心存梦想，不断前进，没有什么是不可能实现的。但愿这个故事能够激励你去探索你的内部高铁线，看看它可以带你去哪里？</w:t>
      </w:r>
      <w:r>
        <w:rPr>
          <w:sz w:val="32"/>
          <w:szCs w:val="32"/>
        </w:rPr>
        <w:t>&lt;/p&gt;&lt;p&gt;&lt;a href = "/doc/345350-</w:t>
      </w:r>
      <w:r>
        <w:rPr>
          <w:sz w:val="32"/>
          <w:szCs w:val="32"/>
        </w:rPr>
        <w:t>穿越肉体内的高速公路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超现实之旅</w:t>
      </w:r>
      <w:r>
        <w:rPr>
          <w:sz w:val="32"/>
          <w:szCs w:val="32"/>
        </w:rPr>
        <w:t>.doc" rel="alternate" download="345350-</w:t>
      </w:r>
      <w:r>
        <w:rPr>
          <w:sz w:val="32"/>
          <w:szCs w:val="32"/>
        </w:rPr>
        <w:t>穿越肉体内的高速公路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超现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