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深刻的悔悟请主人关掉那道错误的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深刻的悔悟：请主人关掉那道错误的门</w:t>
      </w:r>
      <w:r>
        <w:rPr>
          <w:sz w:val="32"/>
          <w:szCs w:val="32"/>
        </w:rPr>
        <w:t>&lt;/p&gt;&lt;p&gt;&lt;img src="/static-img/KzO03JdRoeSp4e6o9JpXDyj55aGVHTkvdno51KSn2io.png"&gt;&lt;/p&gt;&lt;p&gt;</w:t>
      </w:r>
      <w:r>
        <w:rPr>
          <w:sz w:val="32"/>
          <w:szCs w:val="32"/>
        </w:rPr>
        <w:t>在这个快节奏、高科技发展的时代，很多人都可能会遇到这样的问题：面对自己犯下的错误或不当行为，我们该如何是好？有时候，这些错误可能只是小事情，比如忘记关灯或者错过了一次重要的会议邀请。然而，有时它们却可能导致严重后果，如数据泄露、财产损失甚至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叫李明的朋友就遭遇了这样的事情。在一次紧张忙碌的工作日中，他因为分心而没有按时提交一个重要报告。这份报告对于公司来说至关重要，因为它包含了一个关键项目的一系列数据和分析结果。由于误操作，文件被自动保存到了云端备份，而不是本地硬盘上。等他意识到自己的疏忽时，那份文件已经无法恢复，只能重新从头开始工作。</w:t>
      </w:r>
      <w:r>
        <w:rPr>
          <w:sz w:val="32"/>
          <w:szCs w:val="32"/>
        </w:rPr>
        <w:t>&lt;/p&gt;&lt;p&gt;&lt;img src="/static-img/zNEgbPQ3FtAewV3mgwVDqzN-gXJb66M_Q5uH_GdVivChP-iI9wNNmgethAsRNTb2Y3_sab8q381CC_Q4TrWwMs6NJ9OBXo5QL8oeJ-4q5gc.jpg"&gt;&lt;/p&gt;&lt;p&gt;</w:t>
      </w:r>
      <w:r>
        <w:rPr>
          <w:sz w:val="32"/>
          <w:szCs w:val="32"/>
        </w:rPr>
        <w:t>李明感到非常懊丧，他知道自己犯了一个愚蠢的错误，并且这将给他的团队带来额外的压力。他立即向他的直接上司汇报了情况，并请求他们能够帮助处理这个问题。幸运的是，上司理解并支持他，他们决定暂停项目进程，让团队成员调整一下计划，以便尽快补回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让李明深刻反思，他意识到如果当初能够及时发现并采取措施，就不会发生这样的状况。他也明白，每个人都有犯错的时候，但关键在于如何从这些错误中学习和成长。</w:t>
      </w:r>
      <w:r>
        <w:rPr>
          <w:sz w:val="32"/>
          <w:szCs w:val="32"/>
        </w:rPr>
        <w:t>&lt;/p&gt;&lt;p&gt;&lt;img src="/static-img/kR1bShL4EEs7YYAojBdKDzN-gXJb66M_Q5uH_GdVivChP-iI9wNNmgethAsRNTb2Y3_sab8q381CC_Q4TrWwMs6NJ9OBXo5QL8oeJ-4q5gc.jpg"&gt;&lt;/p&gt;&lt;p&gt;</w:t>
      </w:r>
      <w:r>
        <w:rPr>
          <w:sz w:val="32"/>
          <w:szCs w:val="32"/>
        </w:rPr>
        <w:t>因此，无论是个人生活还是职业生涯，都应该有一种自觉性去识别并防止那些容易引发麻烦的小失误。当我们意识到自己的疏忽或错误，请不要犹豫，我们应该勇敢地站出来说出那句：“主人，我错了，请把它关掉好不好？”这句话，不仅可以缓解紧张的情绪，也能展现我们的责任感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家庭生活中，如果你忘记关闭家用电器，导致电费大幅增加，你可以主动告诉你的家人：“我忘记关闭空调</w:t>
      </w:r>
      <w:r>
        <w:rPr>
          <w:sz w:val="32"/>
          <w:szCs w:val="32"/>
        </w:rPr>
        <w:t>/</w:t>
      </w:r>
      <w:r>
        <w:rPr>
          <w:sz w:val="32"/>
          <w:szCs w:val="32"/>
        </w:rPr>
        <w:t>洗衣机，请大家帮我检查一下。” 这样既能避免不必要的浪费，又体现出了你的诚意和对家人的负责态度。</w:t>
      </w:r>
      <w:r>
        <w:rPr>
          <w:sz w:val="32"/>
          <w:szCs w:val="32"/>
        </w:rPr>
        <w:t>&lt;/p&gt;&lt;p&gt;&lt;img src="/static-img/TEWXSeEn5AnFnpXuKyblLzN-gXJb66M_Q5uH_GdVivChP-iI9wNNmgethAsRNTb2Y3_sab8q381CC_Q4TrWwMs6NJ9OBXo5QL8oeJ-4q5gc.jpg"&gt;&lt;/p&gt;&lt;p&gt;</w:t>
      </w:r>
      <w:r>
        <w:rPr>
          <w:sz w:val="32"/>
          <w:szCs w:val="32"/>
        </w:rPr>
        <w:t>同样的逻辑也适用于职场。如果你因为粗心造成了一项任务延期，可以主动向领导说明情况，并提出解决方案。此举不仅显示出你的真诚，还有助于维护良好的工作关系，同时也是提高效率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当我们认识到了自己的不足或过失，我们应该勇敢地说出“主人，我错了，请把它关掉好不好？”这样，不仅能够减少潜在的问题，更能够培养一种积极面对困难、努力改善自我的态度，从而使我们的生活更加丰富多彩，也更加值得尊敬。</w:t>
      </w:r>
      <w:r>
        <w:rPr>
          <w:sz w:val="32"/>
          <w:szCs w:val="32"/>
        </w:rPr>
        <w:t>&lt;/p&gt;&lt;p&gt;&lt;img src="/static-img/7WVcM0KEbgKK2dLGK9XC9jN-gXJb66M_Q5uH_GdVivChP-iI9wNNmgethAsRNTb2Y3_sab8q381CC_Q4TrWwMs6NJ9OBXo5QL8oeJ-4q5gc.png"&gt;&lt;/p&gt;&lt;p&gt;&lt;a href = "/doc/3456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深刻的悔悟请主人关掉那道错误的门</w:t>
      </w:r>
      <w:r>
        <w:rPr>
          <w:sz w:val="32"/>
          <w:szCs w:val="32"/>
        </w:rPr>
        <w:t>.doc" rel="alternate" download="3456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深刻的悔悟请主人关掉那道错误的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