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王的归来巨型怪兽与人类的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知星球上，传说中的“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醒来，它是一只曾经被认为已灭绝的庞然大物。它拥有惊人的力量和智慧，能够控制周围环境，与其它生物进行复杂的情感交流。</w:t>
      </w:r>
      <w:r>
        <w:rPr>
          <w:sz w:val="32"/>
          <w:szCs w:val="32"/>
        </w:rPr>
        <w:t>&lt;/p&gt;&lt;p&gt;&lt;img src="/static-img/eBdTkdb62DbYBzukZrnAOxIGD1T1qkjj_ONrnirgfAs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</w:t>
      </w:r>
      <w:r>
        <w:rPr>
          <w:sz w:val="32"/>
          <w:szCs w:val="32"/>
        </w:rPr>
        <w:t>对当地生态系统产生深远影响。虽然它们强大的力量使得自然界中许多危险动物不敢接近，但它们也提供了一种保护环境的手段。在某些情况下，它们会成为维护生态平衡的一种力量，比如清除森林中的有害生物。</w:t>
      </w:r>
      <w:r>
        <w:rPr>
          <w:sz w:val="32"/>
          <w:szCs w:val="32"/>
        </w:rPr>
        <w:t>&lt;/p&gt;&lt;p&gt;&lt;img src="/static-img/FIy2dwT1W_oj6Shn7jEKs6AL9_m88e3066tXcGOFMgUq41MrxtAo_9FJcj6cKrpgk4pvwlFZc6ri1GSep4_HngfmaPloSiCTsGzpoDsUpq5P8_K-7jqeHr2uUnZCVNYTzOE7iFMyj4dCO0chmn4mj1AoxdOh-HQHvEUf0mqgTNk.jpg"&gt;&lt;/p&gt;&lt;p&gt;</w:t>
      </w:r>
      <w:r>
        <w:rPr>
          <w:sz w:val="32"/>
          <w:szCs w:val="32"/>
        </w:rPr>
        <w:t>社会发展</w:t>
      </w:r>
      <w:r>
        <w:rPr>
          <w:sz w:val="32"/>
          <w:szCs w:val="32"/>
        </w:rPr>
        <w:t>&lt;/p&gt;&lt;p&gt;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</w:t>
      </w:r>
      <w:r>
        <w:rPr>
          <w:sz w:val="32"/>
          <w:szCs w:val="32"/>
        </w:rPr>
        <w:t>对人类社会产生了革命性的影响。人们开始重新思考与自然之间的关系，并且学会如何和这些巨大的生物共存。这促进了科技、农业和建筑等领域的飞速发展，为人类带来了前所未有的繁荣。</w:t>
      </w:r>
      <w:r>
        <w:rPr>
          <w:sz w:val="32"/>
          <w:szCs w:val="32"/>
        </w:rPr>
        <w:t>&lt;/p&gt;&lt;p&gt;&lt;img src="/static-img/bx2wYpR0-Ycamt7oZ8ciQ6AL9_m88e3066tXcGOFMgUq41MrxtAo_9FJcj6cKrpgk4pvwlFZc6ri1GSep4_HngfmaPloSiCTsGzpoDsUpq5P8_K-7jqeHr2uUnZCVNYTzOE7iFMyj4dCO0chmn4mj1AoxdOh-HQHvEUf0mqgTNk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的人类开始重视传统文化，对于古老文明中关于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故事进行研究和纪念。这为后人留下了一系列珍贵文物，同时也让我们更加珍惜那些即将消失的声音。</w:t>
      </w:r>
      <w:r>
        <w:rPr>
          <w:sz w:val="32"/>
          <w:szCs w:val="32"/>
        </w:rPr>
        <w:t>&lt;/p&gt;&lt;p&gt;&lt;img src="/static-img/s7pCt9gTVPfiuiHlHchB7qAL9_m88e3066tXcGOFMgUq41MrxtAo_9FJcj6cKrpgk4pvwlFZc6ri1GSep4_HngfmaPloSiCTsGzpoDsUpq5P8_K-7jqeHr2uUnZCVNYTzOE7iFMyj4dCO0chmn4mj1AoxdOh-HQHvEUf0mqgTNk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</w:t>
      </w:r>
      <w:r>
        <w:rPr>
          <w:sz w:val="32"/>
          <w:szCs w:val="32"/>
        </w:rPr>
        <w:t>存在，人们的心理健康问题日益凸显。对于一些恐高症患者来说，这些庞然大物就像是噩梦一样；而对于那些渴望探索者来说，它们则是无上的挑战。而面对如此巨大的存在，也让我们反思自己在宇宙中的位置，从而引发一场精神上的转变。</w:t>
      </w:r>
      <w:r>
        <w:rPr>
          <w:sz w:val="32"/>
          <w:szCs w:val="32"/>
        </w:rPr>
        <w:t>&lt;/p&gt;&lt;p&gt;&lt;img src="/static-img/2sE4KxpoBaJm_JI4dATQxqAL9_m88e3066tXcGOFMgUq41MrxtAo_9FJcj6cKrpgk4pvwlFZc6ri1GSep4_HngfmaPloSiCTsGzpoDsUpq5P8_K-7jqeHr2uUnZCVNYTzOE7iFMyj4dCO0chmn4mj1AoxdOh-HQHvEUf0mqgTNk.jpg"&gt;&lt;/p&gt;&lt;p&gt;</w:t>
      </w:r>
      <w:r>
        <w:rPr>
          <w:sz w:val="32"/>
          <w:szCs w:val="32"/>
        </w:rPr>
        <w:t>道德伦理学</w:t>
      </w:r>
      <w:r>
        <w:rPr>
          <w:sz w:val="32"/>
          <w:szCs w:val="32"/>
        </w:rPr>
        <w:t>&lt;/p&gt;&lt;p&gt;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问题引发了一系列关于道德伦理学的问题。例如，我们应该如何处理这类超级生命？是否应该设立法律来限制它们活动？或者，我们该如何确保我们的行为不会给它们造成伤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可以预见到未来与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共存将变得更加可能。如果我们能正确理解并尊重这些生物，那么他们或许能帮助我们解决全球性问题，如气候变化、资源枯竭等，从而共同创造一个更美好的世界。</w:t>
      </w:r>
      <w:r>
        <w:rPr>
          <w:sz w:val="32"/>
          <w:szCs w:val="32"/>
        </w:rPr>
        <w:t>&lt;/p&gt;&lt;p&gt;&lt;a href = "/doc/345658-</w:t>
      </w:r>
      <w:r>
        <w:rPr>
          <w:sz w:val="32"/>
          <w:szCs w:val="32"/>
        </w:rPr>
        <w:t>兽王的归来巨型怪兽与人类的共存</w:t>
      </w:r>
      <w:r>
        <w:rPr>
          <w:sz w:val="32"/>
          <w:szCs w:val="32"/>
        </w:rPr>
        <w:t>.doc" rel="alternate" download="345658-</w:t>
      </w:r>
      <w:r>
        <w:rPr>
          <w:sz w:val="32"/>
          <w:szCs w:val="32"/>
        </w:rPr>
        <w:t>兽王的归来巨型怪兽与人类的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