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古典珠宝的魅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软玉温香？</w:t>
      </w:r>
      <w:r>
        <w:rPr>
          <w:sz w:val="32"/>
          <w:szCs w:val="32"/>
        </w:rPr>
        <w:t>&lt;/p&gt;&lt;p&gt;&lt;img src="/static-img/IKP1bzbf2RkgSGydAlHTZR9RFkrzHoFOE0E1l2sqYKywwWcuATkkBhbqlbTUbuKb.jpg"&gt;&lt;/p&gt;&lt;p&gt;</w:t>
      </w:r>
      <w:r>
        <w:rPr>
          <w:sz w:val="32"/>
          <w:szCs w:val="32"/>
        </w:rPr>
        <w:t>软玉温香，是一种古典珠宝的魅力，它不仅仅是一种装饰品，更是一种文化和艺术的象征。它来源于中国传统工艺，尤其是在江苏省扬州地区，这里的工匠们以精湛的手艺和独特的设计风格闻名遐迩。</w:t>
      </w:r>
      <w:r>
        <w:rPr>
          <w:sz w:val="32"/>
          <w:szCs w:val="32"/>
        </w:rPr>
        <w:t>&lt;/p&gt;&lt;p&gt;</w:t>
      </w:r>
      <w:r>
        <w:rPr>
          <w:sz w:val="32"/>
          <w:szCs w:val="32"/>
        </w:rPr>
        <w:t>在这个历史悠久的地方，软玉温香被打造成各种各样的形状，从简单到复杂，从实用到装饰，每一件作品都蕴含着深厚的情感和丰富的文化内涵。这种珍贵的材料能够承载着人们对美好生活追求的心愿，它不仅能够增添佩戴者的气质，也能传达出一种高雅与优雅。</w:t>
      </w:r>
      <w:r>
        <w:rPr>
          <w:sz w:val="32"/>
          <w:szCs w:val="32"/>
        </w:rPr>
        <w:t xml:space="preserve">&lt;/p&gt;&lt;p&gt;&lt;img src="/static-img/VvPJ93RmDvBozkVERrlUmh9RFkrzHoFOE0E1l2sqYKwFiIKq4yWO4jdoamx111OYKM1S1IlJC5BtuQCcycOshFCphLuBHW_f5POVt--XNdE.jpg"&gt;&lt;/p&gt;&lt;p&gt;2. </w:t>
      </w:r>
      <w:r>
        <w:rPr>
          <w:sz w:val="32"/>
          <w:szCs w:val="32"/>
        </w:rPr>
        <w:t>如何制作软玉温香？</w:t>
      </w:r>
      <w:r>
        <w:rPr>
          <w:sz w:val="32"/>
          <w:szCs w:val="32"/>
        </w:rPr>
        <w:t>&lt;/p&gt;&lt;p&gt;</w:t>
      </w:r>
      <w:r>
        <w:rPr>
          <w:sz w:val="32"/>
          <w:szCs w:val="32"/>
        </w:rPr>
        <w:t>制作软玉温香是一个严谨且耗时费力的过程。首先，需要从海底或河底采集到优质的大理石，然后经过细致地选矿、研磨、切割等多个步骤，最终将大理石制成所需形状。在整个制作过程中，每一个环节都要求工匠们有极高的技术水平和细心程度，以确保最终产品的一丝不苟。</w:t>
      </w:r>
      <w:r>
        <w:rPr>
          <w:sz w:val="32"/>
          <w:szCs w:val="32"/>
        </w:rPr>
        <w:t>&lt;/p&gt;&lt;p&gt;&lt;img src="/static-img/iLEQP3sXcow70n6GgCFnER9RFkrzHoFOE0E1l2sqYKwFiIKq4yWO4jdoamx111OYKM1S1IlJC5BtuQCcycOshFCphLuBHW_f5POVt--XNdE.jpg"&gt;&lt;/p&gt;&lt;p&gt;</w:t>
      </w:r>
      <w:r>
        <w:rPr>
          <w:sz w:val="32"/>
          <w:szCs w:val="32"/>
        </w:rPr>
        <w:t>除了手工技艺之外，软玉温香还经常会融入一些现代元素，比如精巧的雕刻图案或者镶嵌色彩鲜艳的小宝石。这两者结合，就形成了一种既保持了传统特色又具有现代感的人文情怀珠宝品。</w:t>
      </w:r>
      <w:r>
        <w:rPr>
          <w:sz w:val="32"/>
          <w:szCs w:val="32"/>
        </w:rPr>
        <w:t xml:space="preserve">&lt;/p&gt;&lt;p&gt;3. </w:t>
      </w:r>
      <w:r>
        <w:rPr>
          <w:sz w:val="32"/>
          <w:szCs w:val="32"/>
        </w:rPr>
        <w:t>软玉温香有什么特点？</w:t>
      </w:r>
      <w:r>
        <w:rPr>
          <w:sz w:val="32"/>
          <w:szCs w:val="32"/>
        </w:rPr>
        <w:t>&lt;/p&gt;&lt;p&gt;&lt;img src="/static-img/7pXmy9PQ4ciotfGQkHIe2h9RFkrzHoFOE0E1l2sqYKwFiIKq4yWO4jdoamx111OYKM1S1IlJC5BtuQCcycOshFCphLuBHW_f5POVt--XNdE.png"&gt;&lt;/p&gt;&lt;p&gt;</w:t>
      </w:r>
      <w:r>
        <w:rPr>
          <w:sz w:val="32"/>
          <w:szCs w:val="32"/>
        </w:rPr>
        <w:t>首先，要说清楚的是，“软”并不意味着柔弱，而是指这种材质相对于其他类型更为柔韧易加工。而“暖”的感觉则来自于大理石内部微小颗粒光泽散发出的亲切与舒适。这使得每一件作品都散发出独有的魅力，让人忍不住想要触摸，一旦触碰，那清晰而平滑的地面也让人感到非常舒适。</w:t>
      </w:r>
      <w:r>
        <w:rPr>
          <w:sz w:val="32"/>
          <w:szCs w:val="32"/>
        </w:rPr>
        <w:t>&lt;/p&gt;&lt;p&gt;</w:t>
      </w:r>
      <w:r>
        <w:rPr>
          <w:sz w:val="32"/>
          <w:szCs w:val="32"/>
        </w:rPr>
        <w:t>此外，大理石本身就具有一定的光泽度，加上精心打磨，使得每一块都是镜面般亮丽，同时透露出一种自然之美，不失为一种时尚与古典完美结合体现的人文精神展现。</w:t>
      </w:r>
      <w:r>
        <w:rPr>
          <w:sz w:val="32"/>
          <w:szCs w:val="32"/>
        </w:rPr>
        <w:t xml:space="preserve">&lt;/p&gt;&lt;p&gt;&lt;img src="/static-img/lB_dFLLisTTZa2DoZXVOdB9RFkrzHoFOE0E1l2sqYKwFiIKq4yWO4jdoamx111OYKM1S1IlJC5BtuQCcycOshFCphLuBHW_f5POVt--XNdE.png"&gt;&lt;/p&gt;&lt;p&gt;4. </w:t>
      </w:r>
      <w:r>
        <w:rPr>
          <w:sz w:val="32"/>
          <w:szCs w:val="32"/>
        </w:rPr>
        <w:t>软玉温 香在历史上的地位如何？</w:t>
      </w:r>
      <w:r>
        <w:rPr>
          <w:sz w:val="32"/>
          <w:szCs w:val="32"/>
        </w:rPr>
        <w:t>&lt;/p&gt;&lt;p&gt;</w:t>
      </w:r>
      <w:r>
        <w:rPr>
          <w:sz w:val="32"/>
          <w:szCs w:val="32"/>
        </w:rPr>
        <w:t>在中国历史上，大理石一直被视作国宝级资源之一，它广泛应用于皇家陵墓、宫殿建筑以及礼器等方面。大理石因其坚硬耐用、高洁明亮，被誉为“天然白瓷”，具有很高的地位。在封建社会中，大臣甚至会通过赠送大理石作为政治上的馈赠来表达尊重与忠诚，所以它代表了一种权威与尊贵，成为皇族间交流礼物的一种标志性物品。</w:t>
      </w:r>
      <w:r>
        <w:rPr>
          <w:sz w:val="32"/>
          <w:szCs w:val="32"/>
        </w:rPr>
        <w:t>&lt;/p&gt;&lt;p&gt;</w:t>
      </w:r>
      <w:r>
        <w:rPr>
          <w:sz w:val="32"/>
          <w:szCs w:val="32"/>
        </w:rPr>
        <w:t>随着时间推移，这些古老的大理石遗迹成了考古学研究中的重要证据，对后世理解过去社会经济状况、科技发展水平以及审美观念有着不可替代的价值。此外，在民间，由于其稀缺性，大理石成为了家族财富的一部分，有时候甚至成为婚姻联姻中的嫁妆，因此它也是家庭财产中不可或缺的一部分。</w:t>
      </w:r>
      <w:r>
        <w:rPr>
          <w:sz w:val="32"/>
          <w:szCs w:val="32"/>
        </w:rPr>
        <w:t xml:space="preserve">&lt;/p&gt;&lt;p&gt;5. </w:t>
      </w:r>
      <w:r>
        <w:rPr>
          <w:sz w:val="32"/>
          <w:szCs w:val="32"/>
        </w:rPr>
        <w:t>如何鉴定真伪？</w:t>
      </w:r>
      <w:r>
        <w:rPr>
          <w:sz w:val="32"/>
          <w:szCs w:val="32"/>
        </w:rPr>
        <w:t>&lt;/p&gt;&lt;p&gt;</w:t>
      </w:r>
      <w:r>
        <w:rPr>
          <w:sz w:val="32"/>
          <w:szCs w:val="32"/>
        </w:rPr>
        <w:t>鉴定真伪是一个专业领域，对于爱好者来说可能比较困难，但对于收藏家来说却至关重要。首先要看材质，因为真正的大理石应该呈现出晶莹剔透，没有任何瑕疵。如果发现存在裂纹或者颜色较浅，那么这可能就是仿制品了。但即便如此，也不能完全排除仿制品，因为现代技术已经相当发达，可以模仿原版产品至极限接近，即使是专家也难以区分真假，只能依靠经验判断并进行详尽检查，如放置在阳光下观察是否反射率不同等方法来辅助鉴别。不过对于那些只想拥有真正大师级作品而不是商业化商品的人来说，他们往往愿意付出更多时间去了解并寻找那份真正值得信赖的事实证明——事实证明通常需要许多年的积累才可获得，并非短期内可以轻易完成的事情。但总之，无论哪一步，都必须表现出足够敬畏对待这些珍贵遗产，并且持续学习提升自己的知识能力，以保证自己不会错过一次机会去把握属于自己的那份珍贵回忆——这是只有少数幸运儿才能享受到那种纯粹无暇的心灵满足感哦！</w:t>
      </w:r>
      <w:r>
        <w:rPr>
          <w:sz w:val="32"/>
          <w:szCs w:val="32"/>
        </w:rPr>
        <w:t>&lt;/p&gt;&lt;p&gt;</w:t>
      </w:r>
      <w:r>
        <w:rPr>
          <w:sz w:val="32"/>
          <w:szCs w:val="32"/>
        </w:rPr>
        <w:t>最后，我想提醒大家，当你选择购买或收藏这样的珠宝时，请务必选择正规渠道，以保障你的投资安全，同时也保护我们这些努力工作创造艺术家的权益。如果你只是普通消费者，你同样可以从欣赏它们带给我们的快乐中得到满足，而这份快乐远比任何金钱更有价值。</w:t>
      </w:r>
      <w:r>
        <w:rPr>
          <w:sz w:val="32"/>
          <w:szCs w:val="32"/>
        </w:rPr>
        <w:t>&lt;/p&gt;&lt;p&gt;&lt;a href = "/doc/345683-</w:t>
      </w:r>
      <w:r>
        <w:rPr>
          <w:sz w:val="32"/>
          <w:szCs w:val="32"/>
        </w:rPr>
        <w:t>软玉温香古典珠宝的魅力</w:t>
      </w:r>
      <w:r>
        <w:rPr>
          <w:sz w:val="32"/>
          <w:szCs w:val="32"/>
        </w:rPr>
        <w:t>.doc" rel="alternate" download="345683-</w:t>
      </w:r>
      <w:r>
        <w:rPr>
          <w:sz w:val="32"/>
          <w:szCs w:val="32"/>
        </w:rPr>
        <w:t>软玉温香古典珠宝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