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的末日网游之我是死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死神的末日：网游之我是死神》这部作品中，作者以独特的视角探讨了网络游戏与现实世界之间复杂的关系。以下是对其核心论点的六个深入分析：</w:t>
      </w:r>
      <w:r>
        <w:rPr>
          <w:sz w:val="32"/>
          <w:szCs w:val="32"/>
        </w:rPr>
        <w:t>&lt;/p&gt;&lt;p&gt;&lt;img src="/static-img/mPbRGdxa0g9fqSWce0vfD30inlhmZ73dYOXtpfZXD3htZXgp2pqMmpuhzCL_I0Gd.jpg"&gt;&lt;/p&gt;&lt;p&gt;</w:t>
      </w:r>
      <w:r>
        <w:rPr>
          <w:sz w:val="32"/>
          <w:szCs w:val="32"/>
        </w:rPr>
        <w:t>网游中的角色身份与现实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我扮演着一个名为“黑翼”的死神。尽管如此，这并不意味着我的存在仅限于游戏。我发现自己逐渐将这个虚拟身份融入到现实生活中，开始怀疑什么才是我真正的自我。</w:t>
      </w:r>
      <w:r>
        <w:rPr>
          <w:sz w:val="32"/>
          <w:szCs w:val="32"/>
        </w:rPr>
        <w:t>&lt;/p&gt;&lt;p&gt;&lt;img src="/static-img/Vl7oPk-rzL0qNr6wEgKymX0inlhmZ73dYOXtpfZXD3j20-jyEnkLSwq8lMYWHlXBX19EvAduincpYiLhDGLou0-QA5ni5c7vZK-J6gkf1oKvGLWYKiMktKSfhYV5X3nWJhyPZ2hSkxtcO8sAK8Ujug.jpg"&gt;&lt;/p&gt;&lt;p&gt;</w:t>
      </w:r>
      <w:r>
        <w:rPr>
          <w:sz w:val="32"/>
          <w:szCs w:val="32"/>
        </w:rPr>
        <w:t>虚拟死亡与现实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在游戏中杀掉敌人时，那份快感似乎也会传递到现实生活中。但随之而来的是一种无形的情感痛苦——那种对于生命价值和人性的反思让我不禁思考起那些真实的人生。</w:t>
      </w:r>
      <w:r>
        <w:rPr>
          <w:sz w:val="32"/>
          <w:szCs w:val="32"/>
        </w:rPr>
        <w:t>&lt;/p&gt;&lt;p&gt;&lt;img src="/static-img/RU6p0twA66p3xHLl8-61F30inlhmZ73dYOXtpfZXD3j20-jyEnkLSwq8lMYWHlXBX19EvAduincpYiLhDGLou0-QA5ni5c7vZK-J6gkf1oKvGLWYKiMktKSfhYV5X3nWJhyPZ2hSkxtcO8sAK8Ujug.jpg"&gt;&lt;/p&gt;&lt;p&gt;</w:t>
      </w:r>
      <w:r>
        <w:rPr>
          <w:sz w:val="32"/>
          <w:szCs w:val="32"/>
        </w:rPr>
        <w:t>互联网社会化与个人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处的地盘被称作“幽灵领域”，那里充满了各种各样的人物和事件。而这些都成为了我的社交圈。在这里，我必须学会如何保护自己的隐私，同时又不失社交互动的乐趣。</w:t>
      </w:r>
      <w:r>
        <w:rPr>
          <w:sz w:val="32"/>
          <w:szCs w:val="32"/>
        </w:rPr>
        <w:t>&lt;/p&gt;&lt;p&gt;&lt;img src="/static-img/yZGgSAKI0WsGTofX2B93GH0inlhmZ73dYOXtpfZXD3j20-jyEnkLSwq8lMYWHlXBX19EvAduincpYiLhDGLou0-QA5ni5c7vZK-J6gkf1oKvGLWYKiMktKSfhYV5X3nWJhyPZ2hSkxtcO8sAK8Ujug.jpg"&gt;&lt;/p&gt;&lt;p&gt;</w:t>
      </w:r>
      <w:r>
        <w:rPr>
          <w:sz w:val="32"/>
          <w:szCs w:val="32"/>
        </w:rPr>
        <w:t>游戏内外心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死神，我承受着巨大的压力，因为我的任务是维护平衡，让正义得以伸张。但是在这样一个充满欲望和野心的地方，即使最坚定的信念也可能受到严重挑战。</w:t>
      </w:r>
      <w:r>
        <w:rPr>
          <w:sz w:val="32"/>
          <w:szCs w:val="32"/>
        </w:rPr>
        <w:t>&lt;/p&gt;&lt;p&gt;&lt;img src="/static-img/xFObfP-oXauQRevjro5Vcn0inlhmZ73dYOXtpfZXD3j20-jyEnkLSwq8lMYWHlXBX19EvAduincpYiLhDGLou0-QA5ni5c7vZK-J6gkf1oKvGLWYKiMktKSfhYV5X3nWJhyPZ2hSkxtcO8sAK8Ujug.jpg"&gt;&lt;/p&gt;&lt;p&gt;</w:t>
      </w:r>
      <w:r>
        <w:rPr>
          <w:sz w:val="32"/>
          <w:szCs w:val="32"/>
        </w:rPr>
        <w:t>虚拟经济体制对现实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死神》这款网游中，有许多玩家通过出售资源或提供服务来赚取金钱，而这种行为往往超出了简单的娱乐，它们构成了一个庞大的市场体系。这样的经济模式是否会对我们的真实世界产生不可逆转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对个人价值观形成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于《死神》的过程，不断地让我思考关于善恶、道德、以及如何在混乱之中寻找正确道路的问题。这款游戏就像是一次精神上的旅程，它塑造了我的价值观，并且让它们变得更加坚定和清晰。</w:t>
      </w:r>
      <w:r>
        <w:rPr>
          <w:sz w:val="32"/>
          <w:szCs w:val="32"/>
        </w:rPr>
        <w:t>&lt;/p&gt;&lt;p&gt;&lt;a href = "/doc/345757-</w:t>
      </w:r>
      <w:r>
        <w:rPr>
          <w:sz w:val="32"/>
          <w:szCs w:val="32"/>
        </w:rPr>
        <w:t>死神的末日网游之我是死神</w:t>
      </w:r>
      <w:r>
        <w:rPr>
          <w:sz w:val="32"/>
          <w:szCs w:val="32"/>
        </w:rPr>
        <w:t>.doc" rel="alternate" download="345757-</w:t>
      </w:r>
      <w:r>
        <w:rPr>
          <w:sz w:val="32"/>
          <w:szCs w:val="32"/>
        </w:rPr>
        <w:t>死神的末日网游之我是死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