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媳妇小兔子好软水好多温馨故事中的无声慈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儿媳妇小兔子躺在沙发上，一脸疲惫地闭上了眼睛。她的妈妈，我的妻子走进了客厅，她的目光落在那只软绵绵的小兔子身上，不由得心头一温。</w:t>
      </w:r>
      <w:r>
        <w:rPr>
          <w:sz w:val="32"/>
          <w:szCs w:val="32"/>
        </w:rPr>
        <w:t>&lt;/p&gt;&lt;p&gt;&lt;img src="/static-img/Du7Xin8SugCPvlxfwyP-7f8pILuW2MxDWPOLbDJIhLo.jpg"&gt;&lt;/p&gt;&lt;p&gt;</w:t>
      </w:r>
      <w:r>
        <w:rPr>
          <w:sz w:val="32"/>
          <w:szCs w:val="32"/>
        </w:rPr>
        <w:t>柔情似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媳妇，小兔子好软。”我轻声说道。我的妻子的笑容更加灿烂起来，她轻抚着小兔子的毛发，“是啊，它就像我们的爱一样，既温暖又细腻。”</w:t>
      </w:r>
      <w:r>
        <w:rPr>
          <w:sz w:val="32"/>
          <w:szCs w:val="32"/>
        </w:rPr>
        <w:t>&lt;/p&gt;&lt;p&gt;&lt;img src="/static-img/oAhoLcTJYLkBTaOXPFywNlL2FXeerVvZxIhUFwvGsI0NNO3igSHMx8JUbW39KKPLMPzhN82ebFwWbmXHidu-ZhpjL_LtjkDf7aB_ayUnJOO3Wekk0mPXqB8Ep5kYLqljhyLcldudyV0DWF3GRA3Kcg.jpg"&gt;&lt;/p&gt;&lt;p&gt;</w:t>
      </w:r>
      <w:r>
        <w:rPr>
          <w:sz w:val="32"/>
          <w:szCs w:val="32"/>
        </w:rPr>
        <w:t>我看着他们两人的互动，不禁想到了我们结婚以来的一切。我记得当初，我和她相遇时，她就像是那个世界上最温柔的人。她总是能让人感觉到一种无形的慈爱，就像现在的小兔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且甘甜</w:t>
      </w:r>
      <w:r>
        <w:rPr>
          <w:sz w:val="32"/>
          <w:szCs w:val="32"/>
        </w:rPr>
        <w:t>&lt;/p&gt;&lt;p&gt;&lt;img src="/static-img/4DnJeiWz7UGBhhUZQhjlYVL2FXeerVvZxIhUFwvGsI0NNO3igSHMx8JUbW39KKPLMPzhN82ebFwWbmXHidu-ZhpjL_LtjkDf7aB_ayUnJOO3Wekk0mPXqB8Ep5kYLqljhyLcldudyV0DWF3GRA3Kcg.jpg"&gt;&lt;/p&gt;&lt;p&gt;“</w:t>
      </w:r>
      <w:r>
        <w:rPr>
          <w:sz w:val="32"/>
          <w:szCs w:val="32"/>
        </w:rPr>
        <w:t>它喝水真是太多了。”我继续说。这次轮到我的妻子提起话来，“确实，它需要很多水才能保持那么</w:t>
      </w:r>
      <w:r>
        <w:rPr>
          <w:sz w:val="32"/>
          <w:szCs w:val="32"/>
        </w:rPr>
        <w:t>soft soft</w:t>
      </w:r>
      <w:r>
        <w:rPr>
          <w:sz w:val="32"/>
          <w:szCs w:val="32"/>
        </w:rPr>
        <w:t>的状态。你看，它们就是这样，总是在寻找那些能够让它们充满活力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对话让我回忆起我们年轻的时候，我们也是那样追求生活中的每一个美好瞬间，无论是旅行、学习还是工作。我们都渴望那些能够让心灵得到滋润的事物，就像小兔子需要足够的水一样。</w:t>
      </w:r>
      <w:r>
        <w:rPr>
          <w:sz w:val="32"/>
          <w:szCs w:val="32"/>
        </w:rPr>
        <w:t>&lt;/p&gt;&lt;p&gt;&lt;img src="/static-img/dtqOQMGHnTYx0plWgemz4lL2FXeerVvZxIhUFwvGsI0NNO3igSHMx8JUbW39KKPLMPzhN82ebFwWbmXHidu-ZhpjL_LtjkDf7aB_ayUnJOO3Wekk0mPXqB8Ep5kYLqljhyLcldudyV0DWF3GRA3Kcg.jpg"&gt;&lt;/p&gt;&lt;p&gt;</w:t>
      </w:r>
      <w:r>
        <w:rPr>
          <w:sz w:val="32"/>
          <w:szCs w:val="32"/>
        </w:rPr>
        <w:t>无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兔子的目光突然转向我，我低下头去亲吻它，那是一种深深的情感交流。在这个静谧而又充满爱意的瞬间，我明白了什么叫做无声的情感传递。我也知道，在家庭里，这种情感才是最重要和持久的力量。</w:t>
      </w:r>
      <w:r>
        <w:rPr>
          <w:sz w:val="32"/>
          <w:szCs w:val="32"/>
        </w:rPr>
        <w:t>&lt;/p&gt;&lt;p&gt;&lt;img src="/static-img/l4qEh9ZaSzRi9h-IxW6z4FL2FXeerVvZxIhUFwvGsI0NNO3igSHMx8JUbW39KKPLMPzhN82ebFwWbmXHidu-ZhpjL_LtjkDf7aB_ayUnJOO3Wekk0mPXqB8Ep5kYLqljhyLcldudyV0DWF3GRA3Kcg.jpg"&gt;&lt;/p&gt;&lt;p&gt;</w:t>
      </w:r>
      <w:r>
        <w:rPr>
          <w:sz w:val="32"/>
          <w:szCs w:val="32"/>
        </w:rPr>
        <w:t>家庭里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意识到这一切都是因为有这样的家庭，有这样的成员。如果没有这些与生俱来的关怀，没有那份自私的心，我们可能会错过许多生命中最宝贵的事情。而如今，这些都是我们共同创造出来的一份幸福，是属于我们的，也属于所有家人的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觉得呢？”我的妻子问道。她似乎已经预料到了接下来发生的事情。我站起来，将她拥抱得更紧了一点，然后回答：“一切都很完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小兮（孩子）或者任何动物，都会不经意地想到这段时间，他们带给我们的快乐和成长，以及作为父母所体验到的无尽喜悦。那时候，只要有家人相伴，无论前方是什么样的路，即使面临千辛万苦，我们也愿意选择前行，因为那里藏着更多未知但必将成为珍贵回忆的地方。而现在，当记忆被岁月洗涤，而每一次重逢都显得如此珍贵时，我们更加坚定地相信：真正值得拥有的是这些简单却不可替代的人际关系，以及它们赐予我们的永恒欢愉。</w:t>
      </w:r>
      <w:r>
        <w:rPr>
          <w:sz w:val="32"/>
          <w:szCs w:val="32"/>
        </w:rPr>
        <w:t>&lt;/p&gt;&lt;p&gt;&lt;a href = "/doc/346009-</w:t>
      </w:r>
      <w:r>
        <w:rPr>
          <w:sz w:val="32"/>
          <w:szCs w:val="32"/>
        </w:rPr>
        <w:t>儿媳妇小兔子好软水好多温馨故事中的无声慈爱</w:t>
      </w:r>
      <w:r>
        <w:rPr>
          <w:sz w:val="32"/>
          <w:szCs w:val="32"/>
        </w:rPr>
        <w:t>.doc" rel="alternate" download="346009-</w:t>
      </w:r>
      <w:r>
        <w:rPr>
          <w:sz w:val="32"/>
          <w:szCs w:val="32"/>
        </w:rPr>
        <w:t>儿媳妇小兔子好软水好多温馨故事中的无声慈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