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野间的共生与冲突揭秘国内人与野兽的微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野间的共生与冲突：揭秘国内人与野兽的微妙关系</w:t>
      </w:r>
      <w:r>
        <w:rPr>
          <w:sz w:val="32"/>
          <w:szCs w:val="32"/>
        </w:rPr>
        <w:t>&lt;/p&gt;&lt;p&gt;&lt;img src="/static-img/N6eFVYKK6QEpRPX1lnbMQ0WKRpG7Q7q3n75nqSMG2W8.jpg"&gt;&lt;/p&gt;&lt;p&gt;</w:t>
      </w:r>
      <w:r>
        <w:rPr>
          <w:sz w:val="32"/>
          <w:szCs w:val="32"/>
        </w:rPr>
        <w:t>在中国的广袤大地上，人与自然相处已有数千年的历史。随着时间的推移，人们逐渐学会了如何和周围的自然界和谐共存，而其中尤以对待野兽的情感态度最为复杂。</w:t>
      </w:r>
      <w:r>
        <w:rPr>
          <w:sz w:val="32"/>
          <w:szCs w:val="32"/>
        </w:rPr>
        <w:t>&lt;/p&gt;&lt;p&gt;</w:t>
      </w:r>
      <w:r>
        <w:rPr>
          <w:sz w:val="32"/>
          <w:szCs w:val="32"/>
        </w:rPr>
        <w:t>首先是尊重。在许多古老文化中，人类对自然物都有一种敬畏之心。就连那些被视为害群之马的大型动物，如狼、虎等，也常常被赋予神圣的地位，被认为是维护森林平衡的一部分。而在一些部落中，即使生活条件紧张，大多数猎手也会遵循传统，不去捕杀这些濒危动物，因为他们知道它们对于生态系统至关重要。</w:t>
      </w:r>
      <w:r>
        <w:rPr>
          <w:sz w:val="32"/>
          <w:szCs w:val="32"/>
        </w:rPr>
        <w:t>&lt;/p&gt;&lt;p&gt;&lt;img src="/static-img/Phqp17pumwyPkrVrxl02ZZbDNSx-qGFrWkyojtNECUnDJwGoxHo4l_N8wH1_wobDLZY8OttC1RFRT6cHCm3NOHVHO7iq0UGM8eUB-fHE5YKDoJdD-7YJ-plVwIma8aw8jjOotEtCM_sIc4r-eSBD2GyVyZZkG6lbVSQO52K9rDs.jpg"&gt;&lt;/p&gt;&lt;p&gt;</w:t>
      </w:r>
      <w:r>
        <w:rPr>
          <w:sz w:val="32"/>
          <w:szCs w:val="32"/>
        </w:rPr>
        <w:t>其次是保护。随着环境意识的提升，以及科技发展带来的监测工具普及，一些地方政府开始实施有效的人</w:t>
      </w:r>
      <w:r>
        <w:rPr>
          <w:sz w:val="32"/>
          <w:szCs w:val="32"/>
        </w:rPr>
        <w:t>-</w:t>
      </w:r>
      <w:r>
        <w:rPr>
          <w:sz w:val="32"/>
          <w:szCs w:val="32"/>
        </w:rPr>
        <w:t>野兽共存政策。这包括设立国家公园、保护区，以提供安全的地方让野生动物繁衍；还包括建立巡逻队，对破坏这些地区的人进行惩罚。此外，对于受威胁或濒临灭绝的特定物种，还会实施特殊保护措施，如恢复栖息地、减少污染源等。</w:t>
      </w:r>
      <w:r>
        <w:rPr>
          <w:sz w:val="32"/>
          <w:szCs w:val="32"/>
        </w:rPr>
        <w:t>&lt;/p&gt;&lt;p&gt;</w:t>
      </w:r>
      <w:r>
        <w:rPr>
          <w:sz w:val="32"/>
          <w:szCs w:val="32"/>
        </w:rPr>
        <w:t>再者是教育。在学校教育体系中，关于环境保护和生物多样性的课程越来越受到重视。这不仅仅限于理论知识，更侧重实践操作，让学生亲身参与到树木种植、大规模清洁活动等环保行动中去，从而提高公众对野生动植物珍贵性认识，并培养出一代代绿色消费者和环保志愍者。</w:t>
      </w:r>
      <w:r>
        <w:rPr>
          <w:sz w:val="32"/>
          <w:szCs w:val="32"/>
        </w:rPr>
        <w:t>&lt;/p&gt;&lt;p&gt;&lt;img src="/static-img/-hgzQN7Hza8-9F6__8FijpbDNSx-qGFrWkyojtNECUnDJwGoxHo4l_N8wH1_wobDLZY8OttC1RFRT6cHCm3NOHVHO7iq0UGM8eUB-fHE5YKDoJdD-7YJ-plVwIma8aw8jjOotEtCM_sIc4r-eSBD2GyVyZZkG6lbVSQO52K9rDs.jpg"&gt;&lt;/p&gt;&lt;p&gt;</w:t>
      </w:r>
      <w:r>
        <w:rPr>
          <w:sz w:val="32"/>
          <w:szCs w:val="32"/>
        </w:rPr>
        <w:t>此外，还有科学研究。在当今这个信息爆炸时代，有关人类与野兽互动的问题日益成为科学研究的一个热点领域。学者们通过观察记录来了解不同地域的人类行为如何影响到本地的生物群落结构，他们还试图寻找一种更高效、更可持续的人类社会存在方式，这样的方式既能满足人类需求，又能保证其他生命形式得以继续存在。</w:t>
      </w:r>
      <w:r>
        <w:rPr>
          <w:sz w:val="32"/>
          <w:szCs w:val="32"/>
        </w:rPr>
        <w:t>&lt;/p&gt;&lt;p&gt;</w:t>
      </w:r>
      <w:r>
        <w:rPr>
          <w:sz w:val="32"/>
          <w:szCs w:val="32"/>
        </w:rPr>
        <w:t>然而，在这条道路上，我们也遇到了挑战。一方面，由于人口增长导致土地资源稀缺，使得一些原本可以自由生活的地方变得不足以支持所有生物；另一方面，是由过度开发所引起的一系列问题，比如水土流失、气候变化，这些都是严峻考验我们是否能够真正实现人与自然之间共生的难题。</w:t>
      </w:r>
      <w:r>
        <w:rPr>
          <w:sz w:val="32"/>
          <w:szCs w:val="32"/>
        </w:rPr>
        <w:t>&lt;/p&gt;&lt;p&gt;&lt;img src="/static-img/BB3BtSdNOjzW6V-cEtEoEZbDNSx-qGFrWkyojtNECUnDJwGoxHo4l_N8wH1_wobDLZY8OttC1RFRT6cHCm3NOHVHO7iq0UGM8eUB-fHE5YKDoJdD-7YJ-plVwIma8aw8jjOotEtCM_sIc4r-eSBD2GyVyZZkG6lbVSQO52K9rDs.jpg"&gt;&lt;/p&gt;&lt;p&gt;</w:t>
      </w:r>
      <w:r>
        <w:rPr>
          <w:sz w:val="32"/>
          <w:szCs w:val="32"/>
        </w:rPr>
        <w:t>最后，是法律法规。当面临无法避免但又必须解决的问题时，比如因建设项目而需迁移某些动物时，就需要依靠法律法规作为保障。一套完善且严格执行的人</w:t>
      </w:r>
      <w:r>
        <w:rPr>
          <w:sz w:val="32"/>
          <w:szCs w:val="32"/>
        </w:rPr>
        <w:t>-</w:t>
      </w:r>
      <w:r>
        <w:rPr>
          <w:sz w:val="32"/>
          <w:szCs w:val="32"/>
        </w:rPr>
        <w:t>野兽共存法规体系，可以确保在追求经济发展同时，也不会忽略掉地球上的其他生命形式及其所在环境的地位价值，从而形成一个更加平衡协调的人类社会形态。</w:t>
      </w:r>
      <w:r>
        <w:rPr>
          <w:sz w:val="32"/>
          <w:szCs w:val="32"/>
        </w:rPr>
        <w:t>&lt;/p&gt;&lt;p&gt;&lt;a href = "/doc/347499-</w:t>
      </w:r>
      <w:r>
        <w:rPr>
          <w:sz w:val="32"/>
          <w:szCs w:val="32"/>
        </w:rPr>
        <w:t>山野间的共生与冲突揭秘国内人与野兽的微妙关系</w:t>
      </w:r>
      <w:r>
        <w:rPr>
          <w:sz w:val="32"/>
          <w:szCs w:val="32"/>
        </w:rPr>
        <w:t>.doc" rel="alternate" download="347499-</w:t>
      </w:r>
      <w:r>
        <w:rPr>
          <w:sz w:val="32"/>
          <w:szCs w:val="32"/>
        </w:rPr>
        <w:t>山野间的共生与冲突揭秘国内人与野兽的微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