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夜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，总是无声的自我折磨。每当夜幕降临，我就会被那些不为人知的痛苦所缠绕，它们就像一只温暖而又坚硬的手，将我紧紧地拥抱。</w:t>
      </w:r>
      <w:r>
        <w:rPr>
          <w:sz w:val="32"/>
          <w:szCs w:val="32"/>
        </w:rPr>
        <w:t>&lt;/p&gt;&lt;p&gt;&lt;img src="/static-img/j_UY3_t2sfTnT46uvtit0VW3DxOlp1JHpNa9mXnvnZlznOL7ILQPjzgI346djMyf.jpg"&gt;&lt;/p&gt;&lt;p&gt;</w:t>
      </w:r>
      <w:r>
        <w:rPr>
          <w:sz w:val="32"/>
          <w:szCs w:val="32"/>
        </w:rPr>
        <w:t>记得那是一个寒冷的冬天，我躺在被子里，尝试着睡觉。但我的脑海中却响起了一个问题：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这个问题似乎来自于深层次的情感，而不是身体上的疼痛。不过，当时我并不知道，这个问题将会成为解开心灵之锁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问题变得越来越清晰，它开始与我的内心世界进行对话。我意识到，被子的沉静背后隐藏着的是一种无法言说的悲伤。它是我对过去的遗憾，对未来的忧虑，以及对于现在生活状态的一种不满和困惑。这一切都没有声音，但它们让我感到极其难受，就像是有一双手，在黑暗中轻轻揉捏我的心脏，让我无法呼吸。</w:t>
      </w:r>
      <w:r>
        <w:rPr>
          <w:sz w:val="32"/>
          <w:szCs w:val="32"/>
        </w:rPr>
        <w:t>&lt;/p&gt;&lt;p&gt;&lt;img src="/static-img/vihRGkSaif5JlQ0210_721W3DxOlp1JHpNa9mXnvnZkQW2of_xOUqT0yOpDMypdEaYODAlH3bHOb2UY-_x97p6qHdpf_1VSrZ3VXlhdyS6Q.jpg"&gt;&lt;/p&gt;&lt;p&gt;</w:t>
      </w:r>
      <w:r>
        <w:rPr>
          <w:sz w:val="32"/>
          <w:szCs w:val="32"/>
        </w:rPr>
        <w:t>但是，也许正是因为这些无声的痛苦，让我学会了倾听自己的内心。那份沉默中的哀伤，是需要勇气去面对和接受的。而当你真正明白这一点，你会发现，即使是在最安静的时候，内心的声音也不会完全消失，只是在等待那个勇敢的心来聆听和释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我都会告诉自己，不要害怕那些潜藏在被子里的秘密，因为它们其实就是你内心深处的声音。在这片宁静之中寻找你的真实感受，就是找到摆脱那种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唯一方法。你可以选择逃避，但是逃避并不能让这种感觉消失，最终还是要面对它。</w:t>
      </w:r>
      <w:r>
        <w:rPr>
          <w:sz w:val="32"/>
          <w:szCs w:val="32"/>
        </w:rPr>
        <w:t>&lt;/p&gt;&lt;p&gt;&lt;img src="/static-img/VyIMy2dmK1puTDDkGBCUa1W3DxOlp1JHpNa9mXnvnZkQW2of_xOUqT0yOpDMypdEaYODAlH3bHOb2UY-_x97p6qHdpf_1VSrZ3VXlhdyS6Q.jpg"&gt;&lt;/p&gt;&lt;p&gt;</w:t>
      </w:r>
      <w:r>
        <w:rPr>
          <w:sz w:val="32"/>
          <w:szCs w:val="32"/>
        </w:rPr>
        <w:t>所以，请允许自己进入那个幽暗而又温暖的地方，与你的内心进行一次深刻的话语。当你能够真正理解那份沉默中的痛楚，你就会发现，那实际上是一种成长，一种前进路上的必经之旅。</w:t>
      </w:r>
      <w:r>
        <w:rPr>
          <w:sz w:val="32"/>
          <w:szCs w:val="32"/>
        </w:rPr>
        <w:t>&lt;/p&gt;&lt;p&gt;&lt;a href = "/doc/35138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秘密</w:t>
      </w:r>
      <w:r>
        <w:rPr>
          <w:sz w:val="32"/>
          <w:szCs w:val="32"/>
        </w:rPr>
        <w:t>.doc" rel="alternate" download="351387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