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星辰下的七煌幻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称作“七煌”的神秘世界。这个地方充满了奇迹和魔法，天空中不时会闪耀着七种不同的光芒，每一种都代表着不同的元素：火焰、水波、风暴、土壤、木叶、金铁和宝石。这七种元素相互融合，创造出了一个既美丽又危险的地方。</w:t>
      </w:r>
      <w:r>
        <w:rPr>
          <w:sz w:val="32"/>
          <w:szCs w:val="32"/>
        </w:rPr>
        <w:t>&lt;/p&gt;&lt;p&gt;&lt;img src="/static-img/jRjg11WnL2xOplhlkZGEaVo9lA4jAe-tASTFWjNqhGOgxpLimONW4ZAwhwA0SyeZ.jpg"&gt;&lt;/p&gt;&lt;p&gt;</w:t>
      </w:r>
      <w:r>
        <w:rPr>
          <w:sz w:val="32"/>
          <w:szCs w:val="32"/>
        </w:rPr>
        <w:t>第一点，探索者们首先会遇到的是这片土地上的生物。它们的身体是由不同元素组成的，比如一只飞行的龙，其身体部分由火焰构成，而翅膀则是由轻盈的木叶制成。在这里，每个生物都是独一无二的，它们与周围环境紧密相连，就像自然界中的每一物体一样，都有其特殊的地位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里还存在着各种各样的资源。这些资源可以用来制作武器、防护装备或是日常生活用品，但要注意，不同元素之间可能会产生冲突，因此收集资源时需要小心谨慎。如果运气好，可以找到一些罕见且强大的材料，这些在其他星球上几乎不可得到了。</w:t>
      </w:r>
      <w:r>
        <w:rPr>
          <w:sz w:val="32"/>
          <w:szCs w:val="32"/>
        </w:rPr>
        <w:t>&lt;/p&gt;&lt;p&gt;&lt;img src="/static-img/tlV2dZZJFniVa2z1OdpThlo9lA4jAe-tASTFWjNqhGNKJ7cWh1o5LWrzNTVdOVwTDPHYBBBqYAeE0eIQv1Hx7vDM9Gws884XcZJAlLQCHb8.jpg"&gt;&lt;/p&gt;&lt;p&gt;</w:t>
      </w:r>
      <w:r>
        <w:rPr>
          <w:sz w:val="32"/>
          <w:szCs w:val="32"/>
        </w:rPr>
        <w:t>第三点，在这个世界中，还有一种特殊现象——“软软”效应。当某个区域内多种元素达到平衡状态时，便会出现一种柔软而温暖的情感场所。这就是所谓的“七煌软软”，人们喜欢在这里休息，因为它能让人感到安心与放松，即使是在冒险之后，也能快速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七煌软软”之所以如此受欢迎，还因为它能够吸引来自四面八方的人们进行交流与合作。在那里，你可以听到各种语言的声音，尝试各式各样的食物，同时也能学到新的技能或者技术，从而增进自己的能力水平。</w:t>
      </w:r>
      <w:r>
        <w:rPr>
          <w:sz w:val="32"/>
          <w:szCs w:val="32"/>
        </w:rPr>
        <w:t>&lt;/p&gt;&lt;p&gt;&lt;img src="/static-img/_a-4p7kJhwLEJG48rYfr2Fo9lA4jAe-tASTFWjNqhGNKJ7cWh1o5LWrzNTVdOVwTDPHYBBBqYAeE0eIQv1Hx7vDM9Gws884XcZJAlLQCHb8.jpg"&gt;&lt;/p&gt;&lt;p&gt;</w:t>
      </w:r>
      <w:r>
        <w:rPr>
          <w:sz w:val="32"/>
          <w:szCs w:val="32"/>
        </w:rPr>
        <w:t>第五点，对于那些寻求更深层次理解的人来说，“七�”提供了一条通往更高层次智慧之路。在这里，你可以学习如何通过对自然界精准掌握来控制自己内心的情绪，以及如何利用这份知识去影响周围环境，使自己更加坚强而敏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这里的居民非常重视环保，他们知道如果不能保护好自己的家园，那么即便拥有最强大的力量也将无法长久地生存下去，所以他们致力于实现可持续发展，并且向外部星球传播这一理念，以期望所有生命都能共同繁荣起来。</w:t>
      </w:r>
      <w:r>
        <w:rPr>
          <w:sz w:val="32"/>
          <w:szCs w:val="32"/>
        </w:rPr>
        <w:t>&lt;/p&gt;&lt;p&gt;&lt;img src="/static-img/3eNEvevQGp0TPpRvpthjnVo9lA4jAe-tASTFWjNqhGNKJ7cWh1o5LWrzNTVdOVwTDPHYBBBqYAeE0eIQv1Hx7vDM9Gws884XcZJAlLQCHb8.jpg"&gt;&lt;/p&gt;&lt;p&gt;&lt;a href = "/doc/351795-</w:t>
      </w:r>
      <w:r>
        <w:rPr>
          <w:sz w:val="32"/>
          <w:szCs w:val="32"/>
        </w:rPr>
        <w:t>绚烂星辰下的七煌幻境</w:t>
      </w:r>
      <w:r>
        <w:rPr>
          <w:sz w:val="32"/>
          <w:szCs w:val="32"/>
        </w:rPr>
        <w:t>.doc" rel="alternate" download="351795-</w:t>
      </w:r>
      <w:r>
        <w:rPr>
          <w:sz w:val="32"/>
          <w:szCs w:val="32"/>
        </w:rPr>
        <w:t>绚烂星辰下的七煌幻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