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和文晶熙的那些年从初恋到终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文晶熙的那些年，从初恋到终老</w:t>
      </w:r>
      <w:r>
        <w:rPr>
          <w:sz w:val="32"/>
          <w:szCs w:val="32"/>
        </w:rPr>
        <w:t>&lt;/p&gt;&lt;p&gt;&lt;img src="/static-img/ewwhrR29GxgaUA2LVou3xbIum-Eeb-uC7V_NksCTLtQ.jpg"&gt;&lt;/p&gt;&lt;p&gt;</w:t>
      </w:r>
      <w:r>
        <w:rPr>
          <w:sz w:val="32"/>
          <w:szCs w:val="32"/>
        </w:rPr>
        <w:t>记得那时候，我的世界只有两个人：我自己，以及那个叫做文晶熙的女孩。我们相遇是在一个无风的秋日午后，我在图书馆里翻阅着一本旧书，她却意外地坐在了我的旁边。她的名字，就像她一样，那种既温柔又不失力量的感觉，让人无法抗拒。</w:t>
      </w:r>
      <w:r>
        <w:rPr>
          <w:sz w:val="32"/>
          <w:szCs w:val="32"/>
        </w:rPr>
        <w:t>&lt;/p&gt;&lt;p&gt;</w:t>
      </w:r>
      <w:r>
        <w:rPr>
          <w:sz w:val="32"/>
          <w:szCs w:val="32"/>
        </w:rPr>
        <w:t>起初，我们只是邻桌的小伙伴，偶尔交换几句关于课本上的问题或是生活的小趣事。但随着时间的流逝，我们之间不知不觉间建立起了一种奇妙的情感纽带。她总是那么优雅，不论是在学校还是街头巷尾，她都散发出一种淡淡的光芒，那是我从未见过，也从未想象得到的一种存在。</w:t>
      </w:r>
      <w:r>
        <w:rPr>
          <w:sz w:val="32"/>
          <w:szCs w:val="32"/>
        </w:rPr>
        <w:t>&lt;/p&gt;&lt;p&gt;&lt;img src="/static-img/jJ0XA8zxSsrkfj6VJ3NQdxJC6FJo1CedXPWrlHdhkEK8nyvh7OZGEbXGCQNKV0MoCnNEXXTVySH87JDiBP4w_g.jpg"&gt;&lt;/p&gt;&lt;p&gt;</w:t>
      </w:r>
      <w:r>
        <w:rPr>
          <w:sz w:val="32"/>
          <w:szCs w:val="32"/>
        </w:rPr>
        <w:t>她对文学有着深厚的爱好，每当放学后，我都会被请去她的家中。那儿充满了书籍与诗歌，她会给我朗读一些她喜欢的话题，或是让我们一起探讨那些古人的智慧。我也逐渐发现，这个世界之大，无限多的是值得我们去探索的地方，而文晶熙，就是我最好的导师之一。</w:t>
      </w:r>
      <w:r>
        <w:rPr>
          <w:sz w:val="32"/>
          <w:szCs w:val="32"/>
        </w:rPr>
        <w:t>&lt;/p&gt;&lt;p&gt;</w:t>
      </w:r>
      <w:r>
        <w:rPr>
          <w:sz w:val="32"/>
          <w:szCs w:val="32"/>
        </w:rPr>
        <w:t>岁月匆匆，时间飞逝，我们各自走上了不同的道路，但那份初恋时期留下的印记，却始终如斯深刻。在回忆中，我常常会想念那些与文晶熙共度过的人生片段：我们的笑声、我们的泪水、我们的梦想……每一次回首，都仿佛能触摸到那份曾经属于我们共同生活中的温度和湿润。</w:t>
      </w:r>
      <w:r>
        <w:rPr>
          <w:sz w:val="32"/>
          <w:szCs w:val="32"/>
        </w:rPr>
        <w:t>&lt;/p&gt;&lt;p&gt;&lt;img src="/static-img/c4xeNQnyY8N87GX5cTblhBJC6FJo1CedXPWrlHdhkEK8nyvh7OZGEbXGCQNKV0MoCnNEXXTVySH87JDiBP4w_g.jpg"&gt;&lt;/p&gt;&lt;p&gt;</w:t>
      </w:r>
      <w:r>
        <w:rPr>
          <w:sz w:val="32"/>
          <w:szCs w:val="32"/>
        </w:rPr>
        <w:t>尽管现在已然过去若干年，我依旧时常会想到那个名字——文晶熙。当我闭上眼睛的时候，似乎还能听到她轻柔的声音，在脑海中重复那些曾经一起说的词语，如同一场永远不会消亡的心灵旅行。</w:t>
      </w:r>
      <w:r>
        <w:rPr>
          <w:sz w:val="32"/>
          <w:szCs w:val="32"/>
        </w:rPr>
        <w:t>&lt;/p&gt;&lt;p&gt;</w:t>
      </w:r>
      <w:r>
        <w:rPr>
          <w:sz w:val="32"/>
          <w:szCs w:val="32"/>
        </w:rPr>
        <w:t>如果有一天，你遇到了一个名叫文晶熙的人，那么你就知道了什么才真正意味着拥有一个能够陪伴你穿越整个生命旅程的人。而对于我来说，无论未来如何变迁，只要还有文字存在，即便是一行简短的话语，一张照片，一封信件，都足以让我心潮澎湃，因为在它们背后，是那个给予了我无尽启示与支持，对于我的成长至关重要的人——文晶熙。</w:t>
      </w:r>
      <w:r>
        <w:rPr>
          <w:sz w:val="32"/>
          <w:szCs w:val="32"/>
        </w:rPr>
        <w:t>&lt;/p&gt;&lt;p&gt;&lt;img src="/static-img/F9Xvwdz4dcvlXlojF4MrzhJC6FJo1CedXPWrlHdhkEK8nyvh7OZGEbXGCQNKV0MoCnNEXXTVySH87JDiBP4w_g.png"&gt;&lt;/p&gt;&lt;p&gt;&lt;a href = "/doc/353919-</w:t>
      </w:r>
      <w:r>
        <w:rPr>
          <w:sz w:val="32"/>
          <w:szCs w:val="32"/>
        </w:rPr>
        <w:t>主题我和文晶熙的那些年从初恋到终老</w:t>
      </w:r>
      <w:r>
        <w:rPr>
          <w:sz w:val="32"/>
          <w:szCs w:val="32"/>
        </w:rPr>
        <w:t>.doc" rel="alternate" download="353919-</w:t>
      </w:r>
      <w:r>
        <w:rPr>
          <w:sz w:val="32"/>
          <w:szCs w:val="32"/>
        </w:rPr>
        <w:t>主题我和文晶熙的那些年从初恋到终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