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物概况</w:t>
      </w:r>
      <w:r>
        <w:rPr>
          <w:sz w:val="48"/>
          <w:szCs w:val="48"/>
        </w:rPr>
        <w:t>-</w:t>
      </w:r>
      <w:r>
        <w:rPr>
          <w:sz w:val="48"/>
          <w:szCs w:val="48"/>
        </w:rPr>
        <w:t>黄一山身高影视界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一山身高：影视界的新宠儿</w:t>
      </w:r>
      <w:r>
        <w:rPr>
          <w:sz w:val="32"/>
          <w:szCs w:val="32"/>
        </w:rPr>
        <w:t>&lt;/p&gt;&lt;p&gt;&lt;img src="/static-img/f2JCLG7G0elqa3IswbI0M6XfRM6PLtlCu5LD-A26-2o.jpg"&gt;&lt;/p&gt;&lt;p&gt;</w:t>
      </w:r>
      <w:r>
        <w:rPr>
          <w:sz w:val="32"/>
          <w:szCs w:val="32"/>
        </w:rPr>
        <w:t>在现代娱乐圈，身材是一个不可忽视的因素。对于演员来说，合适的身高不仅能增添外观魅力，还能在舞台上展现出更加完美的一面。黄一山作为新晋的小生，其身高也成为了他走红影视界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一山身高达到了</w:t>
      </w:r>
      <w:r>
        <w:rPr>
          <w:sz w:val="32"/>
          <w:szCs w:val="32"/>
        </w:rPr>
        <w:t>1.78</w:t>
      </w:r>
      <w:r>
        <w:rPr>
          <w:sz w:val="32"/>
          <w:szCs w:val="32"/>
        </w:rPr>
        <w:t>米，这样的高度对于演员而言，是一个理想的状态。在他的很多电影和电视剧中，他都能够用这样的体态优势展现出一种非凡的存在感。记得在《少年派》这部热播剧中，黄一山饰演的是一个冷静自持、英俊潇洒的小伙子，他那修长的腿线和充满力量的手臂，让人联想到传统意义上的“男神”。</w:t>
      </w:r>
      <w:r>
        <w:rPr>
          <w:sz w:val="32"/>
          <w:szCs w:val="32"/>
        </w:rPr>
        <w:t>&lt;/p&gt;&lt;p&gt;&lt;img src="/static-img/BsZj0WU0PcV6VnkBZf29V954qMy127a4SotLw2Z6B3mw_F8jgUx1xa6SZ9PCS0WZmHUy7S3svXzCA390-a-PGy-3KjFAfufa_hczqKS6gVg.jpg"&gt;&lt;/p&gt;&lt;p&gt;</w:t>
      </w:r>
      <w:r>
        <w:rPr>
          <w:sz w:val="32"/>
          <w:szCs w:val="32"/>
        </w:rPr>
        <w:t>除了《少年派》，还有很多其他作品也是这样。他在《都市小棉袄》的角色更是因为他的身形而受到观众喜爱。在这个角色中，他饰演的是一个对生活有着极致追求的人物，而他的身体语言和动作布局都是基于他良好的体型来设计。这使得观众不仅能够看到他精湛的表演，还能感受到他角色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不只是那些大型制作中的角色，黄一山即便是在一些小成本电影或者微博短视频中，也会通过巧妙地利用自己的身形来吸引注意。例如，在一次微博直播中，他穿着休闲装，一边聊天一边做饭，那种随性又优雅的情景，让粉丝们纷纷点赞。</w:t>
      </w:r>
      <w:r>
        <w:rPr>
          <w:sz w:val="32"/>
          <w:szCs w:val="32"/>
        </w:rPr>
        <w:t>&lt;/p&gt;&lt;p&gt;&lt;img src="/static-img/PgX9XGptaTUeUEJ5JUnt2t54qMy127a4SotLw2Z6B3mw_F8jgUx1xa6SZ9PCS0WZmHUy7S3svXzCA390-a-PGy-3KjFAfufa_hczqKS6gVg.jpg"&gt;&lt;/p&gt;&lt;p&gt;</w:t>
      </w:r>
      <w:r>
        <w:rPr>
          <w:sz w:val="32"/>
          <w:szCs w:val="32"/>
        </w:rPr>
        <w:t>总之，无论是在哪个平台或哪个角色的扮演中，黄一山那卓越的地位以及优雅的姿态，都让他的“ 黄一山 身高”成为了讨论焦点之一。而这种讨论也反映了我们社会对男性魅力的认知——既需要才华横溢，又要有一定的外貌条件。不过，就算如此，对于已成为业界新宠儿的黄一山来说，这些评价并没有影响到他的工作热情与职业发展，只是增加了一份荣誉吧。</w:t>
      </w:r>
      <w:r>
        <w:rPr>
          <w:sz w:val="32"/>
          <w:szCs w:val="32"/>
        </w:rPr>
        <w:t>&lt;/p&gt;&lt;p&gt;&lt;a href = "/doc/354104-</w:t>
      </w:r>
      <w:r>
        <w:rPr>
          <w:sz w:val="32"/>
          <w:szCs w:val="32"/>
        </w:rPr>
        <w:t>人物概况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一山身高影视界的新宠儿</w:t>
      </w:r>
      <w:r>
        <w:rPr>
          <w:sz w:val="32"/>
          <w:szCs w:val="32"/>
        </w:rPr>
        <w:t>.doc" rel="alternate" download="354104-</w:t>
      </w:r>
      <w:r>
        <w:rPr>
          <w:sz w:val="32"/>
          <w:szCs w:val="32"/>
        </w:rPr>
        <w:t>人物概况</w:t>
      </w:r>
      <w:r>
        <w:rPr>
          <w:sz w:val="32"/>
          <w:szCs w:val="32"/>
        </w:rPr>
        <w:t>-</w:t>
      </w:r>
      <w:r>
        <w:rPr>
          <w:sz w:val="32"/>
          <w:szCs w:val="32"/>
        </w:rPr>
        <w:t>黄一山身高影视界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